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1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58100</wp:posOffset>
                </wp:positionH>
                <wp:positionV relativeFrom="page">
                  <wp:posOffset>685800</wp:posOffset>
                </wp:positionV>
                <wp:extent cx="1600200" cy="2400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54pt;width:125.95pt;height:188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00584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71680"/>
                          <a:chOff x="0" y="0"/>
                          <a:chExt cx="10058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Fol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8pt;width:791.95pt;height:45pt" coordorigin="-360,5760" coordsize="15839,900">
                <v:line id="shape_0" from="-360,5760" to="15479,57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594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Fold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9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54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