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96012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4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58100</wp:posOffset>
                </wp:positionH>
                <wp:positionV relativeFrom="page">
                  <wp:posOffset>685800</wp:posOffset>
                </wp:positionV>
                <wp:extent cx="1600200" cy="24003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pt;margin-top:54pt;width:125.95pt;height:188.95pt;mso-wrap-style:none;v-text-anchor:middle;mso-position-horizontal-relative:page;mso-position-vertical-relative:page">
                <v:imagedata r:id="rId4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10058400" cy="5715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571680"/>
                          <a:chOff x="0" y="0"/>
                          <a:chExt cx="10058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685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Fold h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88pt;width:791.95pt;height:45pt" coordorigin="-360,5760" coordsize="15839,900">
                <v:line id="shape_0" from="-360,5760" to="15479,576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5940;width:10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Fold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6858000" cy="205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Deceased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2pt;mso-wrap-distance-left:9.05pt;mso-wrap-distance-right:9.05pt;mso-wrap-distance-top:0pt;mso-wrap-distance-bottom:0pt;margin-top:9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6"/>
                          <w:szCs w:val="96"/>
                        </w:rPr>
                        <w:t>Decease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Par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Par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27:00Z</dcterms:created>
  <dc:creator>Property of Bass-Mollett</dc:creator>
  <dc:description/>
  <cp:keywords/>
  <dc:language>en-US</dc:language>
  <cp:lastModifiedBy>Property of Bass-Mollett</cp:lastModifiedBy>
  <cp:lastPrinted>2006-08-22T08:09:00Z</cp:lastPrinted>
  <dcterms:modified xsi:type="dcterms:W3CDTF">2007-02-27T23:53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