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6012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4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126pt;width:143.95pt;height:215.95pt;mso-wrap-style:none;v-text-anchor:middle;mso-position-horizontal-relative:page;mso-position-vertical-relative:page">
                <v:imagedata r:id="rId4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62865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  <w:t>Servi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32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  <w:t>Servi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1722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0"/>
                                <w:szCs w:val="110"/>
                              </w:rPr>
                              <w:t>Deceas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10"/>
                          <w:szCs w:val="1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0"/>
                          <w:szCs w:val="110"/>
                        </w:rPr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1722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Par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Par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09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7-02-27T23:44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