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477770</wp:posOffset>
                </wp:positionV>
                <wp:extent cx="8915400" cy="289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894400"/>
                          <a:chOff x="0" y="0"/>
                          <a:chExt cx="8915400" cy="289440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6858000" cy="28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7680" y="1065600"/>
                              <a:ext cx="1143000" cy="72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~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0" cy="72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eceased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42240"/>
                              <a:ext cx="685800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uneral Home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319400"/>
                              <a:ext cx="2400480" cy="72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319400"/>
                              <a:ext cx="2743200" cy="72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ate of De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89360"/>
                            <a:ext cx="2171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with a custom ve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5.1pt;width:702pt;height:227.9pt" coordorigin="1080,3902" coordsize="14040,4558">
                <v:group id="shape_0" style="position:absolute;left:4320;top:3902;width:10800;height:45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~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eceased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uneral Home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ate of Bi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ate of Dea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4200;width:341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with a custom 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3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44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6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