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220200" cy="303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3035300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58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