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1600200</wp:posOffset>
                </wp:positionV>
                <wp:extent cx="846264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5715000"/>
                          <a:chOff x="0" y="0"/>
                          <a:chExt cx="8462520" cy="5715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88620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886200"/>
                            <a:ext cx="1600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6pt;width:666.35pt;height:450pt" coordorigin="1267,2520" coordsize="13327,9000">
                <v:rect id="shape_0" stroked="f" o:allowincell="f" style="position:absolute;left:1274;top:2520;width:2519;height:2879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4874;top:2520;width:2519;height:2879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8474;top:2520;width:2519;height:2879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12074;top:2520;width:2519;height:2879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rect>
                <v:rect id="shape_0" stroked="f" o:allowincell="f" style="position:absolute;left:1267;top:8640;width:2519;height:2879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4867;top:8640;width:2519;height:2879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8467;top:8640;width:2519;height:2879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rect>
                <v:rect id="shape_0" stroked="f" o:allowincell="f" style="position:absolute;left:12067;top:8640;width:2519;height:2879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024255</wp:posOffset>
                </wp:positionV>
                <wp:extent cx="8686800" cy="435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352400"/>
                          <a:chOff x="0" y="0"/>
                          <a:chExt cx="8686800" cy="4352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05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905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905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90520"/>
                            <a:ext cx="18288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0.65pt;width:684pt;height:342.65pt" coordorigin="1080,1613" coordsize="13680,6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62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2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613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613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4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74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74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740;width:2879;height: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9:00Z</dcterms:created>
  <dc:creator>Duane Flowers</dc:creator>
  <dc:description/>
  <cp:keywords/>
  <dc:language>en-US</dc:language>
  <cp:lastModifiedBy>Property of Bass-Mollett</cp:lastModifiedBy>
  <cp:lastPrinted>2008-05-14T10:59:00Z</cp:lastPrinted>
  <dcterms:modified xsi:type="dcterms:W3CDTF">2008-10-07T16:26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