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l Folder Questionnair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0</wp:posOffset>
                </wp:positionH>
                <wp:positionV relativeFrom="paragraph">
                  <wp:posOffset>-635</wp:posOffset>
                </wp:positionV>
                <wp:extent cx="457200" cy="855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5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5pt;margin-top:-0.05pt;width:35.95pt;height:67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Deceased name (any nicknames): 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>Date and place of birth: _________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Parents name at birth: 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Children, step-children, grandchildren, aunts, uncles, close friends: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Name of childhood schools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/>
      </w:pPr>
      <w:r>
        <w:rPr/>
        <w:t>Specific accomplishments: __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Military service, (branch, dates served): 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/>
      </w:pPr>
      <w:r>
        <w:rPr/>
        <w:t>Specific accomplishments: __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llege education, name of school: 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rPr/>
      </w:pPr>
      <w:r>
        <w:rPr/>
        <w:t>Specific accomplishments: __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of spouse, date of marriag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Work experience (where worked, date of hire, positions held):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Life experiences (contributions, personal accomplishments, dreams/visions, philosophy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favorite verse, poem, book, hobbies): __________________________________________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Closing (would of wanted everyone to remember him/her for):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26:00Z</dcterms:created>
  <dc:creator>Duane Mollett</dc:creator>
  <dc:description/>
  <cp:keywords/>
  <dc:language>en-US</dc:language>
  <cp:lastModifiedBy>Property of Bass-Mollett</cp:lastModifiedBy>
  <dcterms:modified xsi:type="dcterms:W3CDTF">2008-05-12T19:09:00Z</dcterms:modified>
  <cp:revision>5</cp:revision>
  <dc:subject/>
  <dc:title/>
</cp:coreProperties>
</file>