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4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0945</wp:posOffset>
                </wp:positionH>
                <wp:positionV relativeFrom="page">
                  <wp:posOffset>1600200</wp:posOffset>
                </wp:positionV>
                <wp:extent cx="2514600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.35pt;margin-top:126pt;width:197.95pt;height:287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5833745</wp:posOffset>
                </wp:positionV>
                <wp:extent cx="4114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rialHeader"/>
                              <w:rPr/>
                            </w:pPr>
                            <w:r>
                              <w:rPr/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emDetail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9.3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rialHeader"/>
                        <w:rPr/>
                      </w:pPr>
                      <w:r>
                        <w:rPr/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emDetail"/>
                        <w:rPr/>
                      </w:pPr>
                      <w:r>
                        <w:rPr/>
                        <w:t>Deceased Nam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804545</wp:posOffset>
                </wp:positionV>
                <wp:extent cx="3429000" cy="559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0.65pt;mso-wrap-distance-left:9.05pt;mso-wrap-distance-right:9.05pt;mso-wrap-distance-top:0pt;mso-wrap-distance-bottom:0pt;margin-top:63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400800</wp:posOffset>
                </wp:positionV>
                <wp:extent cx="3657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50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9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