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rect id="shape_0" stroked="f" o:allowincell="f" style="position:absolute;left:7920;top:1627;width:2519;height:3772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7920;top:9547;width:2519;height:3772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90745</wp:posOffset>
                </wp:positionH>
                <wp:positionV relativeFrom="page">
                  <wp:posOffset>3657600</wp:posOffset>
                </wp:positionV>
                <wp:extent cx="2290445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5715000"/>
                          <a:chOff x="0" y="0"/>
                          <a:chExt cx="2290320" cy="57150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acob Smi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acob Smi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5pt;margin-top:288pt;width:180.35pt;height:450pt" coordorigin="7387,5760" coordsize="3607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4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acob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acob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Times" w:hAnsi="Times" w:cs="Time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32"/>
                              </w:rPr>
                              <w:t>The Memory of a Loved One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" w:hAnsi="Times" w:cs="Time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32"/>
                              </w:rPr>
                              <w:t>is to be Treasu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" w:hAnsi="Times" w:cs="Times"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32"/>
                              </w:rPr>
                              <w:t>Keep your Loved One’s Memory Alive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drawing>
                                <wp:inline distT="0" distB="0" distL="0" distR="0">
                                  <wp:extent cx="1828800" cy="457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0" t="-2703" r="-690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32"/>
                              </w:rPr>
                              <w:t xml:space="preserve">Custom Printed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Memorial Fol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>
                          <w:rFonts w:ascii="Times" w:hAnsi="Times" w:cs="Time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32"/>
                        </w:rPr>
                        <w:t>The Memory of a Loved One</w:t>
                      </w:r>
                    </w:p>
                    <w:p>
                      <w:pPr>
                        <w:pStyle w:val="BodyText3"/>
                        <w:rPr>
                          <w:rFonts w:ascii="Times" w:hAnsi="Times" w:cs="Time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32"/>
                        </w:rPr>
                        <w:t>is to be Treasu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32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" w:hAnsi="Times" w:cs="Times"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32"/>
                        </w:rPr>
                        <w:t>Keep your Loved One’s Memory Alive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sz w:val="32"/>
                        </w:rPr>
                        <w:drawing>
                          <wp:inline distT="0" distB="0" distL="0" distR="0">
                            <wp:extent cx="1828800" cy="457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0" t="-2703" r="-690" b="-2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32"/>
                        </w:rPr>
                        <w:t xml:space="preserve">Custom Printed </w:t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sz w:val="32"/>
                        </w:rPr>
                        <w:t>Memorial F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400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Times" w:hAnsi="Times" w:cs="Time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32"/>
                              </w:rPr>
                              <w:t>The Memory of a Loved One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" w:hAnsi="Times" w:cs="Time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32"/>
                              </w:rPr>
                              <w:t>is to be Treasu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32"/>
                              </w:rPr>
                              <w:t>Keep your Loved One’s Memory Alive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6"/>
                              </w:rPr>
                              <w:drawing>
                                <wp:inline distT="0" distB="0" distL="0" distR="0">
                                  <wp:extent cx="1828800" cy="4572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90" t="-2703" r="-690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32"/>
                              </w:rPr>
                              <w:t xml:space="preserve">Custom Printed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" w:hAnsi="Times" w:cs="Time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32"/>
                              </w:rPr>
                              <w:t>Memorial Fol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5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>
                          <w:rFonts w:ascii="Times" w:hAnsi="Times" w:cs="Time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32"/>
                        </w:rPr>
                        <w:t>The Memory of a Loved One</w:t>
                      </w:r>
                    </w:p>
                    <w:p>
                      <w:pPr>
                        <w:pStyle w:val="BodyText3"/>
                        <w:rPr>
                          <w:rFonts w:ascii="Times" w:hAnsi="Times" w:cs="Time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32"/>
                        </w:rPr>
                        <w:t>is to be Treasu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32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32"/>
                        </w:rPr>
                        <w:t>Keep your Loved One’s Memory Alive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sz w:val="36"/>
                        </w:rPr>
                        <w:drawing>
                          <wp:inline distT="0" distB="0" distL="0" distR="0">
                            <wp:extent cx="1828800" cy="4572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90" t="-2703" r="-690" b="-2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32"/>
                        </w:rPr>
                        <w:t xml:space="preserve">Custom Printed </w:t>
                      </w:r>
                    </w:p>
                    <w:p>
                      <w:pPr>
                        <w:pStyle w:val="TextBody"/>
                        <w:rPr>
                          <w:rFonts w:ascii="Times" w:hAnsi="Times" w:cs="Time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32"/>
                        </w:rPr>
                        <w:t>Memorial F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25146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 Simply supply us with a picture of your loved o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 Simply supply us with a picture of your loved 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0</wp:posOffset>
                </wp:positionV>
                <wp:extent cx="25146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 Simply supply us with a picture of your loved o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402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 Simply supply us with a picture of your loved 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00</wp:posOffset>
                </wp:positionV>
                <wp:extent cx="25146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 Choose one of our desig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90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. Choose one of our desig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686800</wp:posOffset>
                </wp:positionV>
                <wp:extent cx="25146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 Choose one of our desig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84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. Choose one of our desig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ct"/><Relationship Id="rId7" Type="http://schemas.openxmlformats.org/officeDocument/2006/relationships/image" Target="media/image2.pct"/><Relationship Id="rId8" Type="http://schemas.openxmlformats.org/officeDocument/2006/relationships/image" Target="media/image2.pct"/><Relationship Id="rId9" Type="http://schemas.openxmlformats.org/officeDocument/2006/relationships/image" Target="media/image2.pct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4:32:00Z</dcterms:created>
  <dc:creator>Duane Flowers</dc:creator>
  <dc:description/>
  <dc:language>en-US</dc:language>
  <cp:lastModifiedBy>Duane Mollett</cp:lastModifiedBy>
  <cp:lastPrinted>2003-08-14T09:59:00Z</cp:lastPrinted>
  <dcterms:modified xsi:type="dcterms:W3CDTF">2003-08-14T14:59:00Z</dcterms:modified>
  <cp:revision>4</cp:revision>
  <dc:subject/>
  <dc:title/>
</cp:coreProperties>
</file>