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0</wp:posOffset>
                </wp:positionH>
                <wp:positionV relativeFrom="paragraph">
                  <wp:posOffset>-342900</wp:posOffset>
                </wp:positionV>
                <wp:extent cx="114300" cy="114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756pt;margin-top:-27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4576445</wp:posOffset>
                </wp:positionV>
                <wp:extent cx="8686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571680"/>
                          <a:chOff x="0" y="0"/>
                          <a:chExt cx="86868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60.35pt;width:684pt;height:45pt" coordorigin="1080,7207" coordsize="1368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7214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207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207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7207;width:2879;height:8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575945</wp:posOffset>
                </wp:positionV>
                <wp:extent cx="8686800" cy="37712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3771360"/>
                          <a:chOff x="0" y="0"/>
                          <a:chExt cx="8686800" cy="377136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1828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0"/>
                            <a:ext cx="1828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0"/>
                            <a:ext cx="182880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28800" cy="37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Type a custom verse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eorgia" w:hAnsi="Georgia" w:eastAsia="Times New Roman" w:cs="Georgia"/>
                                  <w:color w:val="auto"/>
                                  <w:lang w:val="en-US" w:bidi="ar-SA"/>
                                </w:rPr>
                                <w:t>insert a saved verse from fil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5.35pt;width:684pt;height:296.95pt" coordorigin="1080,907" coordsize="13680,5939">
                <v:shape id="shape_0" stroked="f" o:allowincell="f" style="position:absolute;left:4680;top:907;width:2879;height:5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907;width:2879;height:5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0;top:907;width:2879;height:593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07;width:2879;height:593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Type a custom verse 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eorgia" w:hAnsi="Georgia" w:eastAsia="Times New Roman" w:cs="Georgia"/>
                            <w:color w:val="auto"/>
                            <w:lang w:val="en-US" w:bidi="ar-SA"/>
                          </w:rPr>
                          <w:t>insert a saved verse from fi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MKdates">
    <w:name w:val="BKMK_dates"/>
    <w:basedOn w:val="Normal"/>
    <w:qFormat/>
    <w:pPr>
      <w:jc w:val="center"/>
    </w:pPr>
    <w:rPr>
      <w:rFonts w:ascii="Georgia" w:hAnsi="Georgia" w:cs="Georgia"/>
      <w:sz w:val="22"/>
      <w:szCs w:val="20"/>
    </w:rPr>
  </w:style>
  <w:style w:type="paragraph" w:styleId="BKMKName">
    <w:name w:val="BKMK_Name"/>
    <w:basedOn w:val="Normal"/>
    <w:qFormat/>
    <w:pPr>
      <w:jc w:val="center"/>
    </w:pPr>
    <w:rPr>
      <w:rFonts w:ascii="Georgia" w:hAnsi="Georgia" w:cs="Georgia"/>
      <w:b/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1:00Z</dcterms:created>
  <dc:creator>Duane Flowers</dc:creator>
  <dc:description/>
  <cp:keywords/>
  <dc:language>en-US</dc:language>
  <cp:lastModifiedBy>MasterGeek</cp:lastModifiedBy>
  <cp:lastPrinted>2008-05-12T17:02:00Z</cp:lastPrinted>
  <dcterms:modified xsi:type="dcterms:W3CDTF">2010-09-26T15:23:00Z</dcterms:modified>
  <cp:revision>6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