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5029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86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6868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686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792pt" coordorigin="0,0" coordsize="93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9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5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6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68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6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274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4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8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0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4325" to="9359,43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85" to="9359,6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25" to="9359,79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85" to="9359,100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525" to="9359,115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685" to="9359,1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319145</wp:posOffset>
                </wp:positionV>
                <wp:extent cx="1333500" cy="488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889520"/>
                          <a:chOff x="0" y="0"/>
                          <a:chExt cx="1333440" cy="48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6232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86480"/>
                            <a:ext cx="393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1.35pt;width:105pt;height:385.05pt" coordorigin="1440,5227" coordsize="2100,7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227;width:1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947;width:20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607;width:61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35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358320"/>
                          <a:chOff x="0" y="0"/>
                          <a:chExt cx="5029200" cy="635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68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500.65pt" coordorigin="1440,3874" coordsize="7920,10013"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4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6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0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239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6:00Z</dcterms:created>
  <dc:creator>Duane Mollett</dc:creator>
  <dc:description/>
  <cp:keywords/>
  <dc:language>en-US</dc:language>
  <cp:lastModifiedBy>DMollett</cp:lastModifiedBy>
  <cp:lastPrinted>2005-03-28T16:44:00Z</cp:lastPrinted>
  <dcterms:modified xsi:type="dcterms:W3CDTF">2005-03-28T22:47:00Z</dcterms:modified>
  <cp:revision>3</cp:revision>
  <dc:subject/>
  <dc:title/>
</cp:coreProperties>
</file>