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4957" to="9538,495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5497" to="9538,549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6044" to="9538,604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7664" to="9538,766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8197" to="9538,819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8737" to="9538,873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9284" to="9538,928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9817" to="9538,981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0357" to="9538,1035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0904" to="9538,1090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1437" to="9538,1143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1977" to="9538,1197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2524" to="9538,1252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3057" to="9538,1305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3597" to="9538,1359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4144" to="9538,1414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41500</wp:posOffset>
                </wp:positionV>
                <wp:extent cx="5257800" cy="741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8D460C"/>
                                <w:sz w:val="36"/>
                              </w:rPr>
                            </w:pPr>
                            <w:r>
                              <w:rPr>
                                <w:color w:val="8D460C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4pt;mso-wrap-distance-left:9.05pt;mso-wrap-distance-right:9.05pt;mso-wrap-distance-top:0pt;mso-wrap-distance-bottom:0pt;margin-top:14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8D460C"/>
                          <w:sz w:val="36"/>
                        </w:rPr>
                      </w:pPr>
                      <w:r>
                        <w:rPr>
                          <w:color w:val="8D460C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685800</wp:posOffset>
                </wp:positionV>
                <wp:extent cx="5257800" cy="567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8D460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8D460C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4.65pt;mso-wrap-distance-left:9.05pt;mso-wrap-distance-right:9.05pt;mso-wrap-distance-top:0pt;mso-wrap-distance-bottom:0pt;margin-top:54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8D460C"/>
                          <w:sz w:val="44"/>
                          <w:szCs w:val="44"/>
                        </w:rPr>
                      </w:pPr>
                      <w:r>
                        <w:rPr>
                          <w:color w:val="8D460C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6:04:00Z</dcterms:created>
  <dc:creator>Duane Mollett</dc:creator>
  <dc:description/>
  <cp:keywords/>
  <dc:language>en-US</dc:language>
  <cp:lastModifiedBy>DMollett</cp:lastModifiedBy>
  <cp:lastPrinted>2003-05-05T18:42:00Z</cp:lastPrinted>
  <dcterms:modified xsi:type="dcterms:W3CDTF">2005-04-28T16:04:00Z</dcterms:modified>
  <cp:revision>2</cp:revision>
  <dc:subject/>
  <dc:title/>
</cp:coreProperties>
</file>