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971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886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9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6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61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1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0" y="2975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2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9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2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9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9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7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0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7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6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3,4685" to="9532,46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125" to="9532,61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406" to="9532,54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8566" to="9532,85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106" to="9532,91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653" to="9532,96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4046" to="9532,140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886" to="9532,11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426" to="9532,12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973" to="9532,129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506" to="9532,135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4593" to="9532,145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2679065</wp:posOffset>
                </wp:positionV>
                <wp:extent cx="5257800" cy="684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45400"/>
                          <a:chOff x="0" y="0"/>
                          <a:chExt cx="525780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9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3840"/>
                            <a:ext cx="525780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8040"/>
                            <a:ext cx="5257800" cy="22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10.95pt;width:414pt;height:539pt" coordorigin="1267,4219" coordsize="8280,10780">
                <v:shape id="shape_0" stroked="f" o:allowincell="f" style="position:absolute;left:1267;top:421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493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65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099;width:8279;height:1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413;width:8279;height:35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4600</wp:posOffset>
                </wp:positionH>
                <wp:positionV relativeFrom="page">
                  <wp:posOffset>4462145</wp:posOffset>
                </wp:positionV>
                <wp:extent cx="1828800" cy="2383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383200"/>
                          <a:chOff x="0" y="0"/>
                          <a:chExt cx="1828800" cy="238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5200" y="2167200"/>
                            <a:ext cx="698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51.35pt;width:144pt;height:187.65pt" coordorigin="3960,7027" coordsize="2880,37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7027;width:2879;height:4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50;top:10440;width:1099;height:3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0:38:00Z</dcterms:created>
  <dc:creator>Duane Mollett</dc:creator>
  <dc:description/>
  <dc:language>en-US</dc:language>
  <cp:lastModifiedBy>Duane Mollett</cp:lastModifiedBy>
  <cp:lastPrinted>2003-04-30T18:01:00Z</cp:lastPrinted>
  <dcterms:modified xsi:type="dcterms:W3CDTF">2004-03-08T20:42:00Z</dcterms:modified>
  <cp:revision>5</cp:revision>
  <dc:subject/>
  <dc:title/>
</cp:coreProperties>
</file>