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6274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2800" cy="10058400"/>
                          <a:chOff x="0" y="0"/>
                          <a:chExt cx="92628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971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314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661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000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343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690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029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372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727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065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408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833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181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519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862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209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491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20649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30981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41349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82497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516384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61923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722124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927864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9.3pt;height:792pt" coordorigin="0,0" coordsize="14586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67,4680" to="9546,46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5220" to="9546,52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5766" to="9546,57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6300" to="9546,63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6840" to="9546,68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7386" to="9546,73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7920" to="9546,79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8460" to="9546,84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9019" to="9546,90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9552" to="9546,955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0092" to="9546,100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2337" to="9546,123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2884" to="9546,128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3417" to="9546,134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3957" to="9546,139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4504" to="9546,145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1797" to="9546,117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3252" to="14586,325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4879" to="14586,48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6512" to="14586,65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12992" to="14586,129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8132" to="14586,81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9752" to="14586,975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11372" to="14586,113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14612" to="14586,146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2286000</wp:posOffset>
                </wp:positionV>
                <wp:extent cx="7658100" cy="6560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6561000"/>
                          <a:chOff x="0" y="0"/>
                          <a:chExt cx="7658280" cy="6561000"/>
                        </a:xfrm>
                      </wpg:grpSpPr>
                      <wps:wsp>
                        <wps:cNvSpPr txBox="1"/>
                        <wps:spPr>
                          <a:xfrm>
                            <a:off x="0" y="4343400"/>
                            <a:ext cx="3657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mportant Papers – Lo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Deed – Certificate – Receipts, Etc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14300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17188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ac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040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22928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y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525780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im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628668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80pt;width:603pt;height:516.6pt" coordorigin="2520,3600" coordsize="12060,10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10440;width:5759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mportant Papers – Loc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Deed – Certificate – Receipts, Etc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360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540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702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ac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864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1026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y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1188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im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1350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1783080</wp:posOffset>
                </wp:positionV>
                <wp:extent cx="8458200" cy="7625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625160"/>
                          <a:chOff x="0" y="0"/>
                          <a:chExt cx="8458200" cy="7625160"/>
                        </a:xfrm>
                      </wpg:grpSpPr>
                      <wps:wsp>
                        <wps:cNvSpPr txBox="1"/>
                        <wps:spPr>
                          <a:xfrm>
                            <a:off x="6400800" y="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103392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20700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30988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41274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51562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61848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72136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6760"/>
                            <a:ext cx="5257800" cy="39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6640"/>
                            <a:ext cx="5257800" cy="21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0.4pt;width:666pt;height:600.4pt" coordorigin="1267,2808" coordsize="13320,12008">
                <v:shape id="shape_0" stroked="f" o:allowincell="f" style="position:absolute;left:11347;top:280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436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06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768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930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2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254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416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4220;width:8279;height:6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354;width:8279;height:3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512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0:37:00Z</dcterms:created>
  <dc:creator>Duane Mollett</dc:creator>
  <dc:description/>
  <dc:language>en-US</dc:language>
  <cp:lastModifiedBy>Duane Mollett</cp:lastModifiedBy>
  <cp:lastPrinted>2004-03-08T16:18:00Z</cp:lastPrinted>
  <dcterms:modified xsi:type="dcterms:W3CDTF">2004-03-08T22:20:00Z</dcterms:modified>
  <cp:revision>9</cp:revision>
  <dc:subject/>
  <dc:title/>
</cp:coreProperties>
</file>