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5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6839,36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060" to="6839,40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506" to="6839,45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960" to="6839,4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400" to="6839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860" to="6839,58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306" to="6839,63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760" to="6839,67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200" to="6839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660" to="6839,76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106" to="6839,81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560" to="6839,8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000" to="6839,90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460" to="6839,94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906" to="6839,99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360" to="6839,10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800" to="6839,108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260" to="6839,112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706" to="6839,117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5:00Z</dcterms:created>
  <dc:creator>Duane Mollett</dc:creator>
  <dc:description/>
  <cp:keywords/>
  <dc:language>en-US</dc:language>
  <cp:lastModifiedBy>DMollett</cp:lastModifiedBy>
  <cp:lastPrinted>2004-04-28T10:56:00Z</cp:lastPrinted>
  <dcterms:modified xsi:type="dcterms:W3CDTF">2005-04-26T20:28:00Z</dcterms:modified>
  <cp:revision>3</cp:revision>
  <dc:subject/>
  <dc:title/>
</cp:coreProperties>
</file>