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143500" cy="7772400"/>
                <wp:effectExtent l="635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7772400"/>
                          <a:chOff x="0" y="0"/>
                          <a:chExt cx="5143680" cy="7772400"/>
                        </a:xfrm>
                      </wpg:grpSpPr>
                      <wps:wsp>
                        <wps:cNvSpPr/>
                        <wps:spPr>
                          <a:xfrm>
                            <a:off x="445788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776400"/>
                            <a:ext cx="29718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971800"/>
                            <a:ext cx="29718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86400"/>
                            <a:ext cx="29718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172200"/>
                            <a:ext cx="29718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6858000"/>
                            <a:ext cx="20574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05pt;height:612pt" coordorigin="1080,720" coordsize="8100,12240">
                <v:rect id="shape_0" fillcolor="white" stroked="f" o:allowincell="f" style="position:absolute;left:810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4320" to="6839,432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627,6667" to="6306,6667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627,5400" to="6306,540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620,9360" to="6299,936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620,10440" to="6299,1044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347,11520" to="5586,1152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29464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6240" cy="7772400"/>
                          <a:chOff x="0" y="0"/>
                          <a:chExt cx="294624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57400" y="3060720"/>
                            <a:ext cx="88884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82960" y="3860640"/>
                            <a:ext cx="83808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70000" y="5562720"/>
                            <a:ext cx="85104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11560" y="6261120"/>
                            <a:ext cx="355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36760" y="6946920"/>
                            <a:ext cx="29196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32pt;height:612pt" coordorigin="0,720" coordsize="4640,12240">
                <v:rect id="shape_0" fillcolor="white" stroked="f" o:allowincell="f" style="position:absolute;left:0;top:720;width:89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0;top:5540;width:1399;height:27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280;top:6800;width:1319;height:279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260;top:9480;width:1339;height:27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640;top:10580;width:559;height:23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680;top:11660;width:459;height:27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600200</wp:posOffset>
            </wp:positionH>
            <wp:positionV relativeFrom="page">
              <wp:posOffset>4991100</wp:posOffset>
            </wp:positionV>
            <wp:extent cx="1828800" cy="266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37" r="-20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505710</wp:posOffset>
                </wp:positionV>
                <wp:extent cx="3657600" cy="49352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935240"/>
                          <a:chOff x="0" y="0"/>
                          <a:chExt cx="3657600" cy="493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683280"/>
                            <a:ext cx="2971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1487160"/>
                            <a:ext cx="2971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197880"/>
                            <a:ext cx="2971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883680"/>
                            <a:ext cx="2971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4569480"/>
                            <a:ext cx="205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97.3pt;width:288pt;height:388.6pt" coordorigin="1080,3946" coordsize="5760,77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3946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5022;width:46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6288;width:46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8982;width:46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0062;width:46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11142;width:32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184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20:45:00Z</dcterms:created>
  <dc:creator>Duane Mollett</dc:creator>
  <dc:description/>
  <dc:language>en-US</dc:language>
  <cp:lastModifiedBy>Duane Mollett</cp:lastModifiedBy>
  <cp:lastPrinted>2004-05-14T15:33:00Z</cp:lastPrinted>
  <dcterms:modified xsi:type="dcterms:W3CDTF">2004-05-14T20:46:00Z</dcterms:modified>
  <cp:revision>3</cp:revision>
  <dc:subject/>
  <dc:title/>
</cp:coreProperties>
</file>