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457200</wp:posOffset>
                </wp:positionV>
                <wp:extent cx="468439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7772400"/>
                          <a:chOff x="0" y="0"/>
                          <a:chExt cx="4684320" cy="777240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684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4400"/>
                            <a:ext cx="3895200" cy="61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2286000" cy="57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8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4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1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7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4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76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0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9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06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0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66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5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5000" y="0"/>
                              <a:ext cx="1600200" cy="61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028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61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028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1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4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6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7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0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2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600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171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743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314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886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457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029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600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172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600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171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743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314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886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457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029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600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6172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6pt;width:368.9pt;height:612pt" coordorigin="2160,720" coordsize="7378,12240">
                <v:rect id="shape_0" fillcolor="white" stroked="f" o:allowincell="f" style="position:absolute;left:8460;top:720;width:1076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160;top:2160;width:6133;height:9719">
                  <v:group id="shape_0" style="position:absolute;left:2160;top:2880;width:3599;height:8999">
                    <v:line id="shape_0" from="2160,2880" to="5759,2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3319" to="5759,33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3780" to="5759,37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4226" to="5759,42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4680" to="5759,46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5119" to="5759,51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5580" to="5759,55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6026" to="5759,60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6480" to="5759,64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6919" to="5759,69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7380" to="5759,73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7826" to="5759,78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8280" to="5759,82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8719" to="5759,87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9180" to="5759,91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9626" to="5759,96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10080" to="5759,100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10519" to="5759,10519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10980" to="5759,109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11426" to="5759,11426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2160,11880" to="5759,11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v:group>
                  <v:line id="shape_0" from="2160,2160" to="8279,216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74;top:2160;width:2519;height:9719">
                    <v:line id="shape_0" from="5774,2160" to="5774,118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4,2880" to="7573,2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774,3780" to="6853,37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854,2160" to="6854,118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4,3780" to="7573,37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7574,2160" to="7574,118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4,3780" to="8293,37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774,2880" to="6853,2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774,4680" to="6853,46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774,5580" to="6853,55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774,6480" to="6853,64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774,7380" to="6853,73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774,8280" to="6853,82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774,9180" to="6853,91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774,10080" to="6853,100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774,10980" to="6853,109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774,11880" to="6853,11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854,4680" to="7573,46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854,5580" to="7573,55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854,6480" to="7573,64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854,7380" to="7573,73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854,8280" to="7573,82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854,9180" to="7573,91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854,10080" to="7573,100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854,10980" to="7573,109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6854,11880" to="7573,11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7574,2880" to="8293,2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7574,4680" to="8293,46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7574,5580" to="8293,55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7574,6480" to="8293,64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7574,7380" to="8293,73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7574,8280" to="8293,82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7574,9180" to="8293,91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7574,10080" to="8293,100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7574,10980" to="8293,109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7574,11880" to="8293,11880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7800</wp:posOffset>
                </wp:positionH>
                <wp:positionV relativeFrom="page">
                  <wp:posOffset>1380490</wp:posOffset>
                </wp:positionV>
                <wp:extent cx="391477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66560"/>
                          <a:chOff x="0" y="0"/>
                          <a:chExt cx="39146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08.7pt;width:308.25pt;height:36.75pt" coordorigin="2280,2174" coordsize="6165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0;top:2384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2399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2174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2189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1865630</wp:posOffset>
                </wp:positionV>
                <wp:extent cx="3933190" cy="579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5791320"/>
                          <a:chOff x="0" y="0"/>
                          <a:chExt cx="3933360" cy="57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94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94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866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866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437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437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009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009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580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580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152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3152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723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3723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4295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4295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486648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486648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286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543816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54381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6.9pt;width:309.7pt;height:456pt" coordorigin="2160,2938" coordsize="6194,9120">
                <v:shape id="shape_0" stroked="f" o:allowincell="f" style="position:absolute;left:2160;top:29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34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34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8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43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43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7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52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52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6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61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61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5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70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70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4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79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79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83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88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88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2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97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97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1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06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06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1038;width:359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1502;width:107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1502;width:71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38655</wp:posOffset>
                </wp:positionH>
                <wp:positionV relativeFrom="page">
                  <wp:posOffset>6858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Friends Who Ca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page;margin-left:1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Friends Who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45:00Z</dcterms:created>
  <dc:creator>Duane Mollett</dc:creator>
  <dc:description/>
  <dc:language>en-US</dc:language>
  <cp:lastModifiedBy>Duane Mollett</cp:lastModifiedBy>
  <cp:lastPrinted>2004-04-16T11:12:00Z</cp:lastPrinted>
  <dcterms:modified xsi:type="dcterms:W3CDTF">2004-05-17T19:45:00Z</dcterms:modified>
  <cp:revision>2</cp:revision>
  <dc:subject/>
  <dc:title/>
</cp:coreProperties>
</file>