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107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3345</wp:posOffset>
                </wp:positionH>
                <wp:positionV relativeFrom="page">
                  <wp:posOffset>1367155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.35pt;margin-top:107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368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ge">
                  <wp:posOffset>4681855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7.35pt;margin-top:368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575945</wp:posOffset>
                </wp:positionV>
                <wp:extent cx="2743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776345</wp:posOffset>
                </wp:positionV>
                <wp:extent cx="1828800" cy="795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97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3345</wp:posOffset>
                </wp:positionH>
                <wp:positionV relativeFrom="page">
                  <wp:posOffset>3776345</wp:posOffset>
                </wp:positionV>
                <wp:extent cx="1828800" cy="795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97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7091045</wp:posOffset>
                </wp:positionV>
                <wp:extent cx="1828800" cy="795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58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33345</wp:posOffset>
                </wp:positionH>
                <wp:positionV relativeFrom="page">
                  <wp:posOffset>7091045</wp:posOffset>
                </wp:positionV>
                <wp:extent cx="1828800" cy="795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58.35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184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26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7T19:26:00Z</dcterms:modified>
  <cp:revision>2</cp:revision>
  <dc:subject/>
  <dc:title/>
</cp:coreProperties>
</file>