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7800" cy="777240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5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9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080"/>
                            <a:ext cx="3657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pt;height:612pt" coordorigin="1080,720" coordsize="8280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6839,36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060" to="6839,40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506" to="6839,45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4960" to="6839,49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5400" to="6839,54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5860" to="6839,58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6306" to="6839,63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6760" to="6839,67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7200" to="6839,72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7660" to="6839,76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106" to="6839,81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8560" to="6839,85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9000" to="6839,90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9460" to="6839,94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9906" to="6839,99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360" to="6839,103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0800" to="6839,1080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260" to="6839,11260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80,11706" to="6839,11706" stroked="t" o:allowincell="f" style="position:absolute;mso-position-horizontal-relative:page;mso-position-vertical-relative:pag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4700</wp:posOffset>
                </wp:positionV>
                <wp:extent cx="36576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2pt;mso-wrap-distance-left:9.05pt;mso-wrap-distance-right:9.05pt;mso-wrap-distance-top:0pt;mso-wrap-distance-bottom:0pt;margin-top:1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11:00Z</dcterms:created>
  <dc:creator>Duane Mollett</dc:creator>
  <dc:description/>
  <dc:language>en-US</dc:language>
  <cp:lastModifiedBy>Duane Mollett</cp:lastModifiedBy>
  <cp:lastPrinted>2004-04-28T10:56:00Z</cp:lastPrinted>
  <dcterms:modified xsi:type="dcterms:W3CDTF">2004-05-17T19:11:00Z</dcterms:modified>
  <cp:revision>2</cp:revision>
  <dc:subject/>
  <dc:title/>
</cp:coreProperties>
</file>