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ge">
                  <wp:posOffset>457200</wp:posOffset>
                </wp:positionV>
                <wp:extent cx="45720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772400"/>
                          <a:chOff x="0" y="0"/>
                          <a:chExt cx="4572000" cy="7772400"/>
                        </a:xfrm>
                      </wpg:grpSpPr>
                      <wps:wsp>
                        <wps:cNvSpPr/>
                        <wps:spPr>
                          <a:xfrm>
                            <a:off x="38862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860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71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7600"/>
                            <a:ext cx="2057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434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29200"/>
                            <a:ext cx="20574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1600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629400"/>
                            <a:ext cx="1600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6pt;width:360pt;height:612pt" coordorigin="2347,720" coordsize="7200,12240">
                <v:rect id="shape_0" fillcolor="white" stroked="f" o:allowincell="f" style="position:absolute;left:8467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354,4320" to="8113,432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54,5400" to="8113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7,6480" to="6846,648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54,7560" to="8113,75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607,8640" to="6846,864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347,11160" to="4866,111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594,11160" to="8113,111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6990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7772400"/>
                          <a:chOff x="0" y="0"/>
                          <a:chExt cx="46990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0600" y="2374920"/>
                            <a:ext cx="11304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3060720"/>
                            <a:ext cx="368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3060720"/>
                            <a:ext cx="241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2640" y="3060720"/>
                            <a:ext cx="368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8880" y="3746520"/>
                            <a:ext cx="431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4432320"/>
                            <a:ext cx="254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80040" y="4432320"/>
                            <a:ext cx="419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2240" y="5118120"/>
                            <a:ext cx="304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8160" y="6718320"/>
                            <a:ext cx="291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78160" y="6718320"/>
                            <a:ext cx="317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70pt;height:612pt" coordorigin="0,720" coordsize="7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0;top:4460;width:1779;height:27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540;width:579;height:2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540;width:379;height:2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60;top:5540;width:579;height:2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80;top:6620;width:679;height:2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00;top:7700;width:399;height:2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40;top:7700;width:659;height:29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8780;width:479;height:23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20;top:11300;width:459;height:23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11300;width:499;height:23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71800</wp:posOffset>
            </wp:positionH>
            <wp:positionV relativeFrom="page">
              <wp:posOffset>6172200</wp:posOffset>
            </wp:positionV>
            <wp:extent cx="698500" cy="21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70" r="-5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0345</wp:posOffset>
                </wp:positionH>
                <wp:positionV relativeFrom="page">
                  <wp:posOffset>2505710</wp:posOffset>
                </wp:positionV>
                <wp:extent cx="3657600" cy="470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09160"/>
                          <a:chOff x="0" y="0"/>
                          <a:chExt cx="36576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205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43400"/>
                            <a:ext cx="1600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97.3pt;width:288pt;height:370.8pt" coordorigin="2347,3946" coordsize="5760,7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39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502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610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718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8266;width:323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10786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0786;width:25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2:00Z</dcterms:created>
  <dc:creator>Duane Mollett</dc:creator>
  <dc:description/>
  <dc:language>en-US</dc:language>
  <cp:lastModifiedBy>Duane Mollett</cp:lastModifiedBy>
  <cp:lastPrinted>2004-05-17T09:42:00Z</cp:lastPrinted>
  <dcterms:modified xsi:type="dcterms:W3CDTF">2004-05-17T14:45:00Z</dcterms:modified>
  <cp:revision>4</cp:revision>
  <dc:subject/>
  <dc:title/>
</cp:coreProperties>
</file>