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143500" cy="7772400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772400"/>
                          <a:chOff x="0" y="0"/>
                          <a:chExt cx="5143680" cy="7772400"/>
                        </a:xfrm>
                      </wpg:grpSpPr>
                      <wps:wsp>
                        <wps:cNvSpPr/>
                        <wps:spPr>
                          <a:xfrm>
                            <a:off x="44578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114800"/>
                            <a:ext cx="2971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104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743200"/>
                            <a:ext cx="2971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486400"/>
                            <a:ext cx="2971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1600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9000"/>
                            <a:ext cx="1600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1600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800600"/>
                            <a:ext cx="1600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05pt;height:612pt" coordorigin="1080,720" coordsize="8100,12240">
                <v:rect id="shape_0" fillcolor="white" stroked="f" o:allowincell="f" style="position:absolute;left:810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27,7200" to="6306,72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10706" to="6839,107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11160" to="6839,111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11600" to="6839,116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12060" to="6839,120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3960" to="6839,39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627,5040" to="6306,504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627,9360" to="6306,93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6120" to="3599,612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4320,6120" to="6839,612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8280" to="3599,828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4320,8280" to="6839,828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7084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7772400"/>
                          <a:chOff x="0" y="0"/>
                          <a:chExt cx="37083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6099120"/>
                            <a:ext cx="6732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60440" y="2171880"/>
                            <a:ext cx="533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0" y="2857680"/>
                            <a:ext cx="469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95280" y="3543480"/>
                            <a:ext cx="355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90840" y="3543480"/>
                            <a:ext cx="317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11560" y="4229280"/>
                            <a:ext cx="393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71880" y="5600880"/>
                            <a:ext cx="660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95280" y="4915080"/>
                            <a:ext cx="355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90840" y="4915080"/>
                            <a:ext cx="317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92pt;height:612pt" coordorigin="0,720" coordsize="584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0325;width:1059;height:3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60;top:4140;width:839;height:2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5220;width:739;height:2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040;top:6300;width:559;height:2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40;top:6300;width:499;height:2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640;top:7380;width:619;height:2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9540;width:1039;height:2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040;top:8460;width:559;height:23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340;top:8460;width:499;height:23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77110</wp:posOffset>
                </wp:positionV>
                <wp:extent cx="3657600" cy="549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99000"/>
                          <a:chOff x="0" y="0"/>
                          <a:chExt cx="3657600" cy="5499000"/>
                        </a:xfrm>
                      </wpg:grpSpPr>
                      <wps:wsp>
                        <wps:cNvSpPr txBox="1"/>
                        <wps:spPr>
                          <a:xfrm>
                            <a:off x="347400" y="2057400"/>
                            <a:ext cx="297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429000"/>
                            <a:ext cx="297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685800"/>
                            <a:ext cx="297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36576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600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1600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600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743200"/>
                            <a:ext cx="1600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280040"/>
                            <a:ext cx="297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9.3pt;width:288pt;height:433pt" coordorigin="1080,3586" coordsize="5760,8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6826;width:46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58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8986;width:46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4666;width:46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786;width:575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46;width:25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746;width:25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6;width:25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906;width:25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0326;width:46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59:00Z</dcterms:created>
  <dc:creator>Duane Mollett</dc:creator>
  <dc:description/>
  <dc:language>en-US</dc:language>
  <cp:lastModifiedBy>Duane Mollett</cp:lastModifiedBy>
  <cp:lastPrinted>2004-05-17T08:18:00Z</cp:lastPrinted>
  <dcterms:modified xsi:type="dcterms:W3CDTF">2004-05-17T15:17:00Z</dcterms:modified>
  <cp:revision>4</cp:revision>
  <dc:subject/>
  <dc:title/>
</cp:coreProperties>
</file>