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457200</wp:posOffset>
                </wp:positionV>
                <wp:extent cx="45720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72400"/>
                          <a:chOff x="0" y="0"/>
                          <a:chExt cx="4572000" cy="7772400"/>
                        </a:xfrm>
                      </wpg:grpSpPr>
                      <wps:wsp>
                        <wps:cNvSpPr/>
                        <wps:spPr>
                          <a:xfrm>
                            <a:off x="38862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860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71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3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6pt;width:360pt;height:612pt" coordorigin="2347,720" coordsize="7200,12240">
                <v:rect id="shape_0" fillcolor="white" stroked="f" o:allowincell="f" style="position:absolute;left:846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354,4320" to="8113,43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54,5400" to="8113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6480" to="8106,648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54,7560" to="8113,75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8640" to="8106,864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860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7772400"/>
                          <a:chOff x="0" y="0"/>
                          <a:chExt cx="38606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0600" y="2374920"/>
                            <a:ext cx="1130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4pt;height:612pt" coordorigin="0,720" coordsize="60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0;top:4460;width:1779;height:2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0345</wp:posOffset>
                </wp:positionH>
                <wp:positionV relativeFrom="page">
                  <wp:posOffset>2505710</wp:posOffset>
                </wp:positionV>
                <wp:extent cx="3657600" cy="3108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08960"/>
                          <a:chOff x="0" y="0"/>
                          <a:chExt cx="365760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97.3pt;width:288pt;height:244.8pt" coordorigin="2347,3946" coordsize="5760,4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39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502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610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718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826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6:00Z</dcterms:created>
  <dc:creator>Duane Mollett</dc:creator>
  <dc:description/>
  <dc:language>en-US</dc:language>
  <cp:lastModifiedBy>Duane Mollett</cp:lastModifiedBy>
  <cp:lastPrinted>2004-05-17T09:42:00Z</cp:lastPrinted>
  <dcterms:modified xsi:type="dcterms:W3CDTF">2004-05-17T14:56:00Z</dcterms:modified>
  <cp:revision>2</cp:revision>
  <dc:subject/>
  <dc:title/>
</cp:coreProperties>
</file>