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1435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0"/>
                          <a:chOff x="0" y="0"/>
                          <a:chExt cx="5143680" cy="7772400"/>
                        </a:xfrm>
                      </wpg:grpSpPr>
                      <wps:wsp>
                        <wps:cNvSpPr/>
                        <wps:spPr>
                          <a:xfrm>
                            <a:off x="44578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1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252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4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2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012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05pt;height:612pt" coordorigin="1080,720" coordsize="8100,12240">
                <v:rect id="shape_0" fillcolor="white" stroked="f" o:allowincell="f" style="position:absolute;left:810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200" to="6839,72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7654" to="6839,7654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094" to="6839,8094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554" to="6839,8554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267" to="6839,10267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721" to="6839,10721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161" to="6839,11161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621" to="6839,11621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3782" to="6839,3782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320" to="6839,43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860" to="6839,48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5400" to="6839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51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772400"/>
                          <a:chOff x="0" y="0"/>
                          <a:chExt cx="1650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3895560"/>
                            <a:ext cx="419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1762200"/>
                            <a:ext cx="291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2409840"/>
                            <a:ext cx="254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2762280"/>
                            <a:ext cx="965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2095560"/>
                            <a:ext cx="368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30pt;height:612pt" coordorigin="0,720" coordsize="26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855;width:65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495;width:459;height:23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515;width:399;height:2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070;width:1519;height:2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020;width:57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2895</wp:posOffset>
                </wp:positionH>
                <wp:positionV relativeFrom="page">
                  <wp:posOffset>1774190</wp:posOffset>
                </wp:positionV>
                <wp:extent cx="1765300" cy="438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4381560"/>
                          <a:chOff x="0" y="0"/>
                          <a:chExt cx="1765440" cy="4381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0"/>
                            <a:ext cx="1079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146320"/>
                            <a:ext cx="1765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920" y="4127400"/>
                            <a:ext cx="1587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39.7pt;width:139pt;height:345pt" coordorigin="2477,2794" coordsize="2780,6900">
                <v:shape id="shape_0" stroked="f" o:allowincell="f" style="position:absolute;left:3017;top:2794;width:1699;height:2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77;top:6174;width:2779;height:3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17;top:9294;width:2499;height:3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3657600" cy="5386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385960"/>
                          <a:chOff x="0" y="0"/>
                          <a:chExt cx="3657600" cy="5385960"/>
                        </a:xfrm>
                      </wpg:grpSpPr>
                      <wps:wsp>
                        <wps:cNvSpPr txBox="1"/>
                        <wps:spPr>
                          <a:xfrm>
                            <a:off x="457200" y="217296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629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314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4920"/>
                            <a:ext cx="365760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314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02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36576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288pt;height:424.15pt" coordorigin="1080,3398" coordsize="5760,8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6820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018;width:41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478;width:52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80;width:5759;height:1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52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34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880;width:575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9:00Z</dcterms:created>
  <dc:creator>Duane Mollett</dc:creator>
  <dc:description/>
  <dc:language>en-US</dc:language>
  <cp:lastModifiedBy>Duane Mollett</cp:lastModifiedBy>
  <cp:lastPrinted>2004-05-17T08:18:00Z</cp:lastPrinted>
  <dcterms:modified xsi:type="dcterms:W3CDTF">2004-05-17T14:36:00Z</dcterms:modified>
  <cp:revision>4</cp:revision>
  <dc:subject/>
  <dc:title/>
</cp:coreProperties>
</file>