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126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7772400"/>
                          <a:chOff x="0" y="0"/>
                          <a:chExt cx="5126400" cy="777240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2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8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08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96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403.65pt;height:612pt" coordorigin="1440,547" coordsize="807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247" to="8452,32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3687" to="8452,36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4687" to="8452,46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5133" to="8452,513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6127" to="8452,612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6567" to="8452,65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7567" to="8452,75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8013" to="8452,801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9007" to="8452,900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9447" to="8452,94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0447" to="8452,104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0893" to="8452,1089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819910</wp:posOffset>
                </wp:positionV>
                <wp:extent cx="4453255" cy="527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270400"/>
                          <a:chOff x="0" y="0"/>
                          <a:chExt cx="4453200" cy="527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4532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4532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44532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4532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44532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3.3pt;width:350.65pt;height:415pt" coordorigin="1440,2866" coordsize="7013,8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2866;width:701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306;width:701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746;width:701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186;width:701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626;width:701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066;width:701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38:00Z</dcterms:created>
  <dc:creator>Duane Mollett</dc:creator>
  <dc:description/>
  <cp:keywords/>
  <dc:language>en-US</dc:language>
  <cp:lastModifiedBy>DMollett</cp:lastModifiedBy>
  <cp:lastPrinted>2005-03-21T12:38:00Z</cp:lastPrinted>
  <dcterms:modified xsi:type="dcterms:W3CDTF">2005-03-21T23:37:00Z</dcterms:modified>
  <cp:revision>5</cp:revision>
  <dc:subject/>
  <dc:title/>
</cp:coreProperties>
</file>