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865630</wp:posOffset>
                </wp:positionV>
                <wp:extent cx="4572000" cy="579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91320"/>
                          <a:chOff x="0" y="0"/>
                          <a:chExt cx="4572000" cy="57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94480"/>
                              <a:ext cx="685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45720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94480"/>
                              <a:ext cx="685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45720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94480"/>
                              <a:ext cx="685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45720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94480"/>
                              <a:ext cx="685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45720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94480"/>
                              <a:ext cx="685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7680"/>
                            <a:ext cx="45720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94480"/>
                              <a:ext cx="685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45720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94480"/>
                              <a:ext cx="685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00680"/>
                            <a:ext cx="45720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94480"/>
                              <a:ext cx="685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0"/>
                            <a:ext cx="45720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94480"/>
                              <a:ext cx="685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43680"/>
                            <a:ext cx="45720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94480"/>
                              <a:ext cx="685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944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6.9pt;width:360pt;height:456pt" coordorigin="1080,2938" coordsize="7200,9120">
                <v:group id="shape_0" style="position:absolute;left:1080;top:2938;width:7200;height:1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2938;width:4679;height:10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3402;width:107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34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34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3838;width:7200;height:1020">
                  <v:shape id="shape_0" stroked="f" o:allowincell="f" style="position:absolute;left:1080;top:3838;width:4679;height:10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4302;width:107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43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43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4738;width:7200;height:1020">
                  <v:shape id="shape_0" stroked="f" o:allowincell="f" style="position:absolute;left:1080;top:4738;width:4679;height:10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5202;width:107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52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52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5638;width:7200;height:1020">
                  <v:shape id="shape_0" stroked="f" o:allowincell="f" style="position:absolute;left:1080;top:5638;width:4679;height:10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6102;width:107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61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61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6538;width:7200;height:1020">
                  <v:shape id="shape_0" stroked="f" o:allowincell="f" style="position:absolute;left:1080;top:6538;width:4679;height:10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7002;width:107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70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70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7438;width:7200;height:1020">
                  <v:shape id="shape_0" stroked="f" o:allowincell="f" style="position:absolute;left:1080;top:7438;width:4679;height:10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7902;width:107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79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79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8338;width:7200;height:1020">
                  <v:shape id="shape_0" stroked="f" o:allowincell="f" style="position:absolute;left:1080;top:8338;width:4679;height:10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8802;width:107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88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88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9238;width:7200;height:1020">
                  <v:shape id="shape_0" stroked="f" o:allowincell="f" style="position:absolute;left:1080;top:9238;width:4679;height:10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9702;width:107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97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97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10138;width:7200;height:1020">
                  <v:shape id="shape_0" stroked="f" o:allowincell="f" style="position:absolute;left:1080;top:10138;width:4679;height:10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0602;width:107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06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06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11038;width:7200;height:1020">
                  <v:shape id="shape_0" stroked="f" o:allowincell="f" style="position:absolute;left:1080;top:11038;width:4679;height:10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1502;width:107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15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1502;width:719;height: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2971800" y="91440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0"/>
                            <a:ext cx="2971800" cy="57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64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64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664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5000"/>
                              <a:ext cx="297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194328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28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7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928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00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7228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51528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086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8628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7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2928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37228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43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51528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086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4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8628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57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2928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00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37228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43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51528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086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line id="shape_0" from="5760,2160" to="5760,1187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40,2880" to="755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80;top:2880;width:4679;height:8999">
                  <v:line id="shape_0" from="1080,2880" to="5759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3319" to="5759,33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3780" to="5759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4226" to="5759,42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4680" to="5759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5119" to="5759,51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5580" to="5759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026" to="5759,60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480" to="5759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919" to="5759,69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7380" to="5759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7826" to="5759,78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280" to="5759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719" to="5759,87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180" to="5759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626" to="5759,96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080" to="5759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519" to="5759,105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980" to="5759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426" to="5759,114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880" to="5759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line id="shape_0" from="5760,3780" to="683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40,2160" to="6840,1187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40,3780" to="755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0,2160" to="7560,1187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60,3780" to="827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160" to="8279,21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683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760,4680" to="683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760,5580" to="683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760,6480" to="683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760,7380" to="683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760,8280" to="683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760,9180" to="683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760,10080" to="683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760,10980" to="683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760,11880" to="683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40,4680" to="755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40,5580" to="755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40,6480" to="755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40,7380" to="755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40,8280" to="755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40,9180" to="755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40,10080" to="755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40,10980" to="755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840,11880" to="755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0,2880" to="827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0,4680" to="827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0,5580" to="827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0,6480" to="827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0,7380" to="827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6210</wp:posOffset>
                </wp:positionH>
                <wp:positionV relativeFrom="page">
                  <wp:posOffset>1380490</wp:posOffset>
                </wp:positionV>
                <wp:extent cx="391477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66560"/>
                          <a:chOff x="0" y="0"/>
                          <a:chExt cx="3914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08.7pt;width:308.25pt;height:36.75pt" coordorigin="2246,2174" coordsize="6165,735">
                <v:shape id="shape_0" stroked="f" o:allowincell="f" style="position:absolute;left:2246;top:2384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2399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2174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2189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5900</wp:posOffset>
                </wp:positionH>
                <wp:positionV relativeFrom="page">
                  <wp:posOffset>685800</wp:posOffset>
                </wp:positionV>
                <wp:extent cx="3086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4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9:25:00Z</dcterms:created>
  <dc:creator>Duane Mollett</dc:creator>
  <dc:description/>
  <dc:language>en-US</dc:language>
  <cp:lastModifiedBy>Duane (Daddy)</cp:lastModifiedBy>
  <cp:lastPrinted>2003-06-17T13:20:00Z</cp:lastPrinted>
  <dcterms:modified xsi:type="dcterms:W3CDTF">2003-08-23T20:24:00Z</dcterms:modified>
  <cp:revision>13</cp:revision>
  <dc:subject/>
  <dc:title/>
</cp:coreProperties>
</file>