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75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7772400"/>
                          <a:chOff x="0" y="0"/>
                          <a:chExt cx="4687560" cy="7772400"/>
                        </a:xfrm>
                      </wpg:grpSpPr>
                      <wps:wsp>
                        <wps:cNvSpPr/>
                        <wps:spPr>
                          <a:xfrm>
                            <a:off x="4230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47800"/>
                            <a:ext cx="365760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0"/>
                            <a:ext cx="365760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6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36576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9.1pt;height:612pt" coordorigin="1987,720" coordsize="7382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6307;width:5759;height:892">
                  <v:line id="shape_0" from="1987,6307" to="7746,6307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761" to="7746,6761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200" to="7746,72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8640;width:5759;height:3137">
                  <v:line id="shape_0" from="1987,8640" to="7746,86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086" to="7746,908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540" to="7746,95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978" to="7746,997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440" to="7746,104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886" to="7746,1088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1340" to="7746,113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1778" to="7746,1177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3600;width:5759;height:1077">
                  <v:line id="shape_0" from="1987,3600" to="7746,36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138" to="7746,41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678" to="7746,467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67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772400"/>
                          <a:chOff x="0" y="0"/>
                          <a:chExt cx="34671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428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286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5221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3pt;height:612pt" coordorigin="0,720" coordsize="5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62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7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69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0610</wp:posOffset>
                </wp:positionH>
                <wp:positionV relativeFrom="page">
                  <wp:posOffset>3364865</wp:posOffset>
                </wp:positionV>
                <wp:extent cx="1422400" cy="166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663560"/>
                          <a:chOff x="0" y="0"/>
                          <a:chExt cx="1422360" cy="166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511280"/>
                            <a:ext cx="431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2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264.95pt;width:112pt;height:131pt" coordorigin="3686,5299" coordsize="2240,2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6;top:7679;width:679;height: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86;top:5299;width:223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61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13480"/>
                          <a:chOff x="0" y="0"/>
                          <a:chExt cx="3657600" cy="56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6576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3657600" cy="24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288pt;height:442pt" coordorigin="1987,3240" coordsize="5760,8840">
                <v:shape id="shape_0" stroked="f" o:allowincell="f" style="position:absolute;left:1987;top:324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940;width:575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7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304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278;width:5759;height:38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04:00Z</dcterms:created>
  <dc:creator>Duane Mollett</dc:creator>
  <dc:description/>
  <cp:keywords/>
  <dc:language>en-US</dc:language>
  <cp:lastModifiedBy>DMollett</cp:lastModifiedBy>
  <cp:lastPrinted>2005-04-04T09:13:00Z</cp:lastPrinted>
  <dcterms:modified xsi:type="dcterms:W3CDTF">2005-04-04T19:06:00Z</dcterms:modified>
  <cp:revision>3</cp:revision>
  <dc:subject/>
  <dc:title/>
</cp:coreProperties>
</file>