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ge">
                  <wp:posOffset>2057400</wp:posOffset>
                </wp:positionV>
                <wp:extent cx="1600200" cy="2000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35pt;margin-top:162pt;width:125.95pt;height:157.4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0545</wp:posOffset>
                </wp:positionH>
                <wp:positionV relativeFrom="page">
                  <wp:posOffset>2057400</wp:posOffset>
                </wp:positionV>
                <wp:extent cx="160020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.35pt;margin-top:162pt;width:125.95pt;height:157.4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5029200</wp:posOffset>
                </wp:positionV>
                <wp:extent cx="1600200" cy="2000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35pt;margin-top:396pt;width:125.95pt;height:157.4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90545</wp:posOffset>
                </wp:positionH>
                <wp:positionV relativeFrom="page">
                  <wp:posOffset>5029200</wp:posOffset>
                </wp:positionV>
                <wp:extent cx="1600200" cy="2000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.35pt;margin-top:396pt;width:125.95pt;height:157.4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1143000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3948"/>
                                <w:sz w:val="44"/>
                              </w:rPr>
                            </w:pPr>
                            <w:r>
                              <w:rPr>
                                <w:color w:val="803948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0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03948"/>
                          <w:sz w:val="44"/>
                        </w:rPr>
                      </w:pPr>
                      <w:r>
                        <w:rPr>
                          <w:color w:val="803948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3145</wp:posOffset>
                </wp:positionH>
                <wp:positionV relativeFrom="page">
                  <wp:posOffset>4119245</wp:posOffset>
                </wp:positionV>
                <wp:extent cx="1600200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324.3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3662045</wp:posOffset>
                </wp:positionV>
                <wp:extent cx="1600200" cy="79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288.35pt;mso-position-vertical-relative:text;margin-left:2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3145</wp:posOffset>
                </wp:positionH>
                <wp:positionV relativeFrom="page">
                  <wp:posOffset>7091045</wp:posOffset>
                </wp:positionV>
                <wp:extent cx="160020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558.3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6633845</wp:posOffset>
                </wp:positionV>
                <wp:extent cx="1600200" cy="795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522.35pt;mso-position-vertical-relative:text;margin-left:2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39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4-04T18:39:00Z</dcterms:modified>
  <cp:revision>2</cp:revision>
  <dc:subject/>
  <dc:title/>
</cp:coreProperties>
</file>