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7" to="7559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36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772400"/>
                          <a:chOff x="0" y="0"/>
                          <a:chExt cx="3137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7pt;height:612pt" coordorigin="0,720" coordsize="4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313305</wp:posOffset>
                </wp:positionV>
                <wp:extent cx="2743200" cy="459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98640"/>
                          <a:chOff x="0" y="0"/>
                          <a:chExt cx="2743200" cy="4598640"/>
                        </a:xfrm>
                      </wpg:grpSpPr>
                      <wps:wsp>
                        <wps:cNvSpPr txBox="1"/>
                        <wps:spPr>
                          <a:xfrm>
                            <a:off x="0" y="21222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2.15pt;width:216pt;height:362.15pt" coordorigin="2160,3643" coordsize="4320,7243">
                <v:shape id="shape_0" stroked="f" o:allowincell="f" style="position:absolute;left:2160;top:698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43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34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1148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70240"/>
                          <a:chOff x="0" y="0"/>
                          <a:chExt cx="41148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24pt;height:470.1pt" coordorigin="1080,2506" coordsize="6480,9402">
                <v:shape id="shape_0" stroked="f" o:allowincell="f" style="position:absolute;left:1080;top:2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18:00Z</dcterms:created>
  <dc:creator>Duane Mollett</dc:creator>
  <dc:description/>
  <dc:language>en-US</dc:language>
  <cp:lastModifiedBy>Duane Mollett</cp:lastModifiedBy>
  <cp:lastPrinted>2004-04-16T08:32:00Z</cp:lastPrinted>
  <dcterms:modified xsi:type="dcterms:W3CDTF">2004-04-16T14:58:00Z</dcterms:modified>
  <cp:revision>16</cp:revision>
  <dc:subject/>
  <dc:title/>
</cp:coreProperties>
</file>