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ge">
                  <wp:posOffset>3026410</wp:posOffset>
                </wp:positionV>
                <wp:extent cx="1676400" cy="188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89280"/>
                          <a:chOff x="0" y="0"/>
                          <a:chExt cx="1676520" cy="188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440" y="168588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238.3pt;width:132pt;height:148.75pt" coordorigin="3355,4766" coordsize="2640,2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5;top:4766;width:263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7421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8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2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3,5949" to="8282,594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3,6403" to="8282,6403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3,6842" to="8282,6842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8640" to="8265,864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9086" to="8265,908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9540" to="8265,954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9979" to="8265,997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440" to="8265,1044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886" to="8265,1088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1340" to="8265,1134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1779" to="8265,1177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2240" to="8265,1224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2909" to="8265,290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5,3442" to="8284,3442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5,3982" to="8284,3982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285240"/>
                          <a:chOff x="0" y="0"/>
                          <a:chExt cx="457272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94.9pt" coordorigin="1080,2520" coordsize="7201,9898">
                <v:shape id="shape_0" stroked="f" o:allowincell="f" style="position:absolute;left:1080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33:00Z</dcterms:created>
  <dc:creator>Duane Mollett</dc:creator>
  <dc:description/>
  <dc:language>en-US</dc:language>
  <cp:lastModifiedBy>Duane Mollett</cp:lastModifiedBy>
  <cp:lastPrinted>2003-06-17T11:36:00Z</cp:lastPrinted>
  <dcterms:modified xsi:type="dcterms:W3CDTF">2003-06-24T18:59:00Z</dcterms:modified>
  <cp:revision>8</cp:revision>
  <dc:subject/>
  <dc:title/>
</cp:coreProperties>
</file>