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178300</wp:posOffset>
                </wp:positionV>
                <wp:extent cx="4572000" cy="381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814920"/>
                          <a:chOff x="0" y="0"/>
                          <a:chExt cx="4572000" cy="3814920"/>
                        </a:xfrm>
                      </wpg:grpSpPr>
                      <wps:wsp>
                        <wps:cNvSpPr txBox="1"/>
                        <wps:spPr>
                          <a:xfrm>
                            <a:off x="0" y="240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1371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028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685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63204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9pt;width:360pt;height:300.35pt" coordorigin="1080,6580" coordsize="7200,6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03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58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8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2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7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82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6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30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2794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2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279400</wp:posOffset>
                </wp:positionV>
                <wp:extent cx="114300" cy="1143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22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279400</wp:posOffset>
                </wp:positionV>
                <wp:extent cx="114300" cy="1143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2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2897505</wp:posOffset>
                </wp:positionV>
                <wp:extent cx="4572635" cy="490855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4908600"/>
                          <a:chOff x="0" y="0"/>
                          <a:chExt cx="4572720" cy="49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3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6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8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8.15pt;width:360pt;height:386.5pt" coordorigin="1080,4563" coordsize="7200,7730">
                <v:line id="shape_0" from="1080,4563" to="8279,4563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6560" to="8279,656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7100" to="8279,710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7640" to="8279,76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8180" to="8279,818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8720" to="8279,872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9260" to="8279,926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9800" to="8279,980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10340" to="8279,103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1,12293" to="8280,12293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905000</wp:posOffset>
                </wp:positionV>
                <wp:extent cx="4572000" cy="5600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ParkAvenue BT" w:hAnsi="ParkAvenue BT" w:cs="ParkAvenue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1pt;mso-wrap-distance-left:9.05pt;mso-wrap-distance-right:9.05pt;mso-wrap-distance-top:0pt;mso-wrap-distance-bottom:0pt;margin-top:15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  <w:t>Ceremonies by</w:t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  <w:t>Interment in</w:t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  <w:t>Laid to Rest</w:t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ParkAvenue BT" w:hAnsi="ParkAvenue BT" w:cs="ParkAvenue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931285</wp:posOffset>
                </wp:positionV>
                <wp:extent cx="4572000" cy="3657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09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274185</wp:posOffset>
                </wp:positionV>
                <wp:extent cx="4572000" cy="3657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36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617085</wp:posOffset>
                </wp:positionV>
                <wp:extent cx="457200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63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959985</wp:posOffset>
                </wp:positionV>
                <wp:extent cx="4572000" cy="365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0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5300345</wp:posOffset>
                </wp:positionV>
                <wp:extent cx="457200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17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5645785</wp:posOffset>
                </wp:positionV>
                <wp:extent cx="457200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4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5988685</wp:posOffset>
                </wp:positionV>
                <wp:extent cx="457200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71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6331585</wp:posOffset>
                </wp:positionV>
                <wp:extent cx="4572000" cy="365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98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7571740</wp:posOffset>
                </wp:positionV>
                <wp:extent cx="4572000" cy="3657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96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2656840</wp:posOffset>
                </wp:positionV>
                <wp:extent cx="4572000" cy="3657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09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ParkAvenu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7T20:07:00Z</dcterms:modified>
  <cp:revision>2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