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1892935</wp:posOffset>
                </wp:positionV>
                <wp:extent cx="2743200" cy="515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155560"/>
                          <a:chOff x="0" y="0"/>
                          <a:chExt cx="2743200" cy="51555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469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9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568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Or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72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49.05pt;width:216pt;height:405.95pt" coordorigin="1280,2981" coordsize="4320,8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0;top:2981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40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40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87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Or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081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6300</wp:posOffset>
                </wp:positionH>
                <wp:positionV relativeFrom="page">
                  <wp:posOffset>457200</wp:posOffset>
                </wp:positionV>
                <wp:extent cx="114300" cy="1143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pt;margin-top:3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98160</wp:posOffset>
                </wp:positionH>
                <wp:positionV relativeFrom="page">
                  <wp:posOffset>457200</wp:posOffset>
                </wp:positionV>
                <wp:extent cx="12954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0.8pt;margin-top:36pt;width:1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0</wp:posOffset>
                </wp:positionH>
                <wp:positionV relativeFrom="page">
                  <wp:posOffset>457200</wp:posOffset>
                </wp:positionV>
                <wp:extent cx="11430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3pt;margin-top:3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8115300</wp:posOffset>
                </wp:positionV>
                <wp:extent cx="45720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39pt" to="432.95pt,63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1883410</wp:posOffset>
                </wp:positionV>
                <wp:extent cx="4572000" cy="566039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60280"/>
                          <a:chOff x="0" y="0"/>
                          <a:chExt cx="4572000" cy="5660280"/>
                        </a:xfrm>
                      </wpg:grpSpPr>
                      <wps:wsp>
                        <wps:cNvSpPr/>
                        <wps:spPr>
                          <a:xfrm>
                            <a:off x="0" y="366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48.3pt;width:359.95pt;height:445.65pt" coordorigin="1280,2966" coordsize="7199,8913">
                <v:line id="shape_0" from="1280,8734" to="8479,8734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0800" to="8479,1080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720" to="8479,972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1880" to="8479,1188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480" to="8479,648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2966" to="8479,296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3960" to="8479,396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2971800</wp:posOffset>
                </wp:positionV>
                <wp:extent cx="4572000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Led by</w:t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Music for the Mass</w:t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234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4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Led by</w:t>
                      </w:r>
                    </w:p>
                    <w:p>
                      <w:pPr>
                        <w:pStyle w:val="BMInt"/>
                        <w:spacing w:lineRule="exact" w:line="4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Music for the Mass</w:t>
                      </w:r>
                    </w:p>
                    <w:p>
                      <w:pPr>
                        <w:pStyle w:val="BMInt"/>
                        <w:spacing w:lineRule="exact" w:line="4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2800</wp:posOffset>
                </wp:positionH>
                <wp:positionV relativeFrom="page">
                  <wp:posOffset>2275840</wp:posOffset>
                </wp:positionV>
                <wp:extent cx="45720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9.2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ge">
                  <wp:posOffset>3876040</wp:posOffset>
                </wp:positionV>
                <wp:extent cx="4572000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05.2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ge">
                  <wp:posOffset>5298440</wp:posOffset>
                </wp:positionV>
                <wp:extent cx="457200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17.2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2800</wp:posOffset>
                </wp:positionH>
                <wp:positionV relativeFrom="page">
                  <wp:posOffset>5933440</wp:posOffset>
                </wp:positionV>
                <wp:extent cx="457200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7.2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2800</wp:posOffset>
                </wp:positionH>
                <wp:positionV relativeFrom="page">
                  <wp:posOffset>6619240</wp:posOffset>
                </wp:positionV>
                <wp:extent cx="45720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21.2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2800</wp:posOffset>
                </wp:positionH>
                <wp:positionV relativeFrom="page">
                  <wp:posOffset>7305040</wp:posOffset>
                </wp:positionV>
                <wp:extent cx="45720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75.2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2800</wp:posOffset>
                </wp:positionH>
                <wp:positionV relativeFrom="page">
                  <wp:posOffset>1638300</wp:posOffset>
                </wp:positionV>
                <wp:extent cx="457200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9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14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