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63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190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228600</wp:posOffset>
                </wp:positionV>
                <wp:extent cx="4804410" cy="79781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8pt;width:378.3pt;height:628.15pt" coordorigin="1280,360" coordsize="7566,12563">
                <v:oval id="shape_0" fillcolor="white" stroked="f" o:allowincell="f" style="position:absolute;left:8666;top:3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80,3484" to="8479,34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3924" to="8479,39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384" to="8479,43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830" to="8479,48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284" to="8479,52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724" to="8479,57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184" to="8479,61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630" to="8479,66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084" to="8479,70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524" to="8479,75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984" to="8479,79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430" to="8479,84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884" to="8479,88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324" to="8479,93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784" to="8479,97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230" to="8479,102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684" to="8479,106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124" to="8479,111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584" to="8479,115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030" to="8479,120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484" to="8479,1248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80,12924" to="8479,129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1978025</wp:posOffset>
                </wp:positionV>
                <wp:extent cx="4572000" cy="595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55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13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