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6.95pt" coordorigin="1260,4032" coordsize="7199,8539">
                <v:line id="shape_0" from="1260,4032" to="8459,40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4478" to="8453,44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5372" to="8453,53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6278" to="8453,62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7172" to="8453,71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8078" to="8453,80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8972" to="8453,89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9878" to="8453,98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0772" to="8453,107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1678" to="8453,116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2572" to="8453,125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7120</wp:posOffset>
                </wp:positionH>
                <wp:positionV relativeFrom="page">
                  <wp:posOffset>19621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154.5pt;width:114.7pt;height:486.5pt" coordorigin="3712,309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2;top:309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54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9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44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48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53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57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2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6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71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75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0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4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9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3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8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02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07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11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16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20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25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11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