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7120</wp:posOffset>
                </wp:positionH>
                <wp:positionV relativeFrom="page">
                  <wp:posOffset>19621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54.5pt;width:114.7pt;height:486.5pt" coordorigin="3712,309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309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4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9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4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8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3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7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2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6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1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5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0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4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9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3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8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2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7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1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6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0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5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8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