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36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8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21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2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1.6pt;width:359.95pt;height:426.95pt" coordorigin="1260,4032" coordsize="7199,8539">
                <v:line id="shape_0" from="1260,4032" to="8459,40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4478" to="8453,4478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4932" to="8459,49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5372" to="8453,537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5832" to="8459,58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6278" to="8453,6278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6732" to="8459,67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7172" to="8453,717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7632" to="8459,76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8078" to="8453,8078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8532" to="8459,85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8972" to="8453,897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9432" to="8459,94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9878" to="8453,9878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0332" to="8459,103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10772" to="8453,1077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1232" to="8459,112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11678" to="8453,11678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2132" to="8459,121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12572" to="8453,1257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57120</wp:posOffset>
                </wp:positionH>
                <wp:positionV relativeFrom="page">
                  <wp:posOffset>19621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pt;margin-top:154.5pt;width:114.7pt;height:486.5pt" coordorigin="3712,309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2;top:309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354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39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44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48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53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57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62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66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71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75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80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84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89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93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98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02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07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11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16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20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25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574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Century Gothic" w:hAnsi="Century Gothic" w:cs="Century Gothic"/>
                                <w:color w:val="541C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8"/>
                                <w:szCs w:val="48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Century Gothic" w:hAnsi="Century Gothic" w:cs="Century Gothic"/>
                          <w:color w:val="541C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8"/>
                          <w:szCs w:val="48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07:00Z</dcterms:modified>
  <cp:revision>1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