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1.6pt;width:359.95pt;height:427.15pt" coordorigin="1260,4032" coordsize="7199,8543">
                <v:line id="shape_0" from="1260,4032" to="8459,40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482" to="8459,44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932" to="8459,49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376" to="8459,53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832" to="8459,58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282" to="8459,62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732" to="8459,67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176" to="8459,71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632" to="8459,76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082" to="8459,80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532" to="8459,85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976" to="8459,89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432" to="8459,94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882" to="8459,98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332" to="8459,103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776" to="8459,107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232" to="8459,112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682" to="8459,116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132" to="8459,121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576" to="8459,125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74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05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