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943600</wp:posOffset>
                </wp:positionH>
                <wp:positionV relativeFrom="page">
                  <wp:posOffset>114300</wp:posOffset>
                </wp:positionV>
                <wp:extent cx="114300" cy="11430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68pt;margin-top:9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00100</wp:posOffset>
                </wp:positionH>
                <wp:positionV relativeFrom="page">
                  <wp:posOffset>114300</wp:posOffset>
                </wp:positionV>
                <wp:extent cx="4800600" cy="7772400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772400"/>
                          <a:chOff x="0" y="0"/>
                          <a:chExt cx="4800600" cy="7772400"/>
                        </a:xfrm>
                      </wpg:grpSpPr>
                      <wps:wsp>
                        <wps:cNvSpPr/>
                        <wps:spPr>
                          <a:xfrm>
                            <a:off x="4686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777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065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44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97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58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7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29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27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1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797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2400"/>
                            <a:ext cx="45720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7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185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528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.05pt;width:378.05pt;height:611.9pt" coordorigin="1260,181" coordsize="7561,12238">
                <v:oval id="shape_0" fillcolor="white" stroked="f" o:allowincell="f" style="position:absolute;left:8641;top:18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267,6129" to="8466,6129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7,6583" to="8466,6583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7,7023" to="8466,7023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8820" to="8459,8820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9266" to="8459,9266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9721" to="8459,9721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10159" to="8459,10159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10620" to="8459,10620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11066" to="8459,11066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11521" to="8459,11521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11959" to="8459,11959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12420" to="8459,12420" stroked="f" o:allowincell="f" style="position:absolute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line id="shape_0" from="1260,3089" to="8459,3089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75,3622" to="8474,362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75,4162" to="8474,416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00100</wp:posOffset>
                </wp:positionH>
                <wp:positionV relativeFrom="page">
                  <wp:posOffset>114300</wp:posOffset>
                </wp:positionV>
                <wp:extent cx="4338955" cy="2724150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9080" cy="2724120"/>
                          <a:chOff x="0" y="0"/>
                          <a:chExt cx="4339080" cy="2724120"/>
                        </a:xfrm>
                      </wpg:grpSpPr>
                      <wps:wsp>
                        <wps:cNvSpPr/>
                        <wps:spPr>
                          <a:xfrm>
                            <a:off x="4224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504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541C00"/>
                                  <w:lang w:val="en-US" w:bidi="ar-SA"/>
                                </w:rPr>
                                <w:t>Held 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362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541C00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360" y="254124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541C00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.05pt;width:341.65pt;height:214.5pt" coordorigin="1260,181" coordsize="6833,4290">
                <v:oval id="shape_0" fillcolor="white" stroked="f" o:allowincell="f" style="position:absolute;left:7913;top:18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3094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541C00"/>
                            <w:lang w:val="en-US" w:bidi="ar-SA"/>
                          </w:rPr>
                          <w:t>Held 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4174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541C00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3;top:4182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541C00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00100</wp:posOffset>
                </wp:positionH>
                <wp:positionV relativeFrom="page">
                  <wp:posOffset>2857500</wp:posOffset>
                </wp:positionV>
                <wp:extent cx="4572000" cy="2514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40"/>
                                <w:szCs w:val="40"/>
                              </w:rPr>
                              <w:t>Officiating Clergy</w:t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40"/>
                                <w:szCs w:val="40"/>
                              </w:rPr>
                              <w:t>Musi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98pt;mso-wrap-distance-left:9.05pt;mso-wrap-distance-right:9.05pt;mso-wrap-distance-top:0pt;mso-wrap-distance-bottom:0pt;margin-top:225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40"/>
                          <w:szCs w:val="40"/>
                        </w:rPr>
                        <w:t>Officiating Clergy</w:t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40"/>
                          <w:szCs w:val="40"/>
                        </w:rPr>
                        <w:t>Mus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ge">
                  <wp:posOffset>5358130</wp:posOffset>
                </wp:positionV>
                <wp:extent cx="4572000" cy="2527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52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99pt;mso-wrap-distance-left:9.05pt;mso-wrap-distance-right:9.05pt;mso-wrap-distance-top:0pt;mso-wrap-distance-bottom:0pt;margin-top:421.9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4545</wp:posOffset>
                </wp:positionH>
                <wp:positionV relativeFrom="page">
                  <wp:posOffset>2402840</wp:posOffset>
                </wp:positionV>
                <wp:extent cx="4572000" cy="3657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189.2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4545</wp:posOffset>
                </wp:positionH>
                <wp:positionV relativeFrom="page">
                  <wp:posOffset>1714500</wp:posOffset>
                </wp:positionV>
                <wp:extent cx="4572000" cy="3657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135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00100</wp:posOffset>
                </wp:positionH>
                <wp:positionV relativeFrom="page">
                  <wp:posOffset>3644900</wp:posOffset>
                </wp:positionV>
                <wp:extent cx="4572000" cy="9271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3pt;mso-wrap-distance-left:9.05pt;mso-wrap-distance-right:9.05pt;mso-wrap-distance-top:0pt;mso-wrap-distance-bottom:0pt;margin-top:287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04545</wp:posOffset>
                </wp:positionH>
                <wp:positionV relativeFrom="page">
                  <wp:posOffset>2057400</wp:posOffset>
                </wp:positionV>
                <wp:extent cx="4572000" cy="3657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162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72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3:39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09T17:03:00Z</dcterms:modified>
  <cp:revision>23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