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36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8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21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2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1.6pt;width:359.95pt;height:427.15pt" coordorigin="1260,4032" coordsize="7199,8543">
                <v:line id="shape_0" from="1260,4032" to="8459,40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4482" to="8459,448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4932" to="8459,49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5376" to="8459,537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5832" to="8459,58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6282" to="8459,628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6732" to="8459,67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7176" to="8459,717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7632" to="8459,76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8082" to="8459,808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8532" to="8459,85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8976" to="8459,897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9432" to="8459,94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9882" to="8459,988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0332" to="8459,103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0776" to="8459,1077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1232" to="8459,112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1682" to="8459,1168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2132" to="8459,121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2576" to="8459,1257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91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541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8"/>
                                <w:szCs w:val="48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Century Gothic" w:hAnsi="Century Gothic" w:cs="Century Gothic"/>
                          <w:color w:val="541C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8"/>
                          <w:szCs w:val="48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02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