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7.15pt" coordorigin="1260,4032" coordsize="7199,8543">
                <v:line id="shape_0" from="1260,4032" to="8459,40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482" to="8459,44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376" to="8459,53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282" to="8459,62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176" to="8459,71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082" to="8459,80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976" to="8459,89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882" to="8459,98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776" to="8459,107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682" to="8459,116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576" to="8459,125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74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2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