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6300</wp:posOffset>
                </wp:positionH>
                <wp:positionV relativeFrom="page">
                  <wp:posOffset>2159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9pt;margin-top:17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ge">
                  <wp:posOffset>215900</wp:posOffset>
                </wp:positionV>
                <wp:extent cx="4800600" cy="7433945"/>
                <wp:effectExtent l="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34000"/>
                          <a:chOff x="0" y="0"/>
                          <a:chExt cx="4800600" cy="743400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0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7pt;width:378.05pt;height:585.3pt" coordorigin="1280,340" coordsize="7561,11706">
                <v:oval id="shape_0" fillcolor="white" stroked="f" o:allowincell="f" style="position:absolute;left:8660;top:34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280,3220" to="8481,322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6460" to="8481,646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8620" to="8481,862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5380" to="8481,538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12047" to="8481,12047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  <v:line id="shape_0" from="1280,9700" to="8481,9700" stroked="t" o:allowincell="f" style="position:absolute;mso-position-horizontal-relative:page;mso-position-vertical-relative:page">
                  <v:stroke color="#541c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215900</wp:posOffset>
                </wp:positionV>
                <wp:extent cx="4572000" cy="762508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625160"/>
                          <a:chOff x="0" y="0"/>
                          <a:chExt cx="4572000" cy="76251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38988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956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44228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541C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7pt;width:360.05pt;height:600.4pt" coordorigin="1280,340" coordsize="7201,12008">
                <v:oval id="shape_0" fillcolor="white" stroked="f" o:allowincell="f" style="position:absolute;left:7940;top:34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0;top:64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97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20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120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206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541C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2197100</wp:posOffset>
                </wp:positionV>
                <wp:extent cx="4572000" cy="529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  <w:t>Age</w:t>
                            </w:r>
                          </w:p>
                          <w:p>
                            <w:pPr>
                              <w:pStyle w:val="BMInt"/>
                              <w:spacing w:lineRule="exact" w:line="540"/>
                              <w:rPr>
                                <w:rFonts w:ascii="Century Gothic" w:hAnsi="Century Gothic" w:cs="Century Gothic"/>
                                <w:color w:val="541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7pt;mso-wrap-distance-left:9.05pt;mso-wrap-distance-right:9.05pt;mso-wrap-distance-top:0pt;mso-wrap-distance-bottom:0pt;margin-top:173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Date of Bir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24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Date of Death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  <w:t>Age</w:t>
                      </w:r>
                    </w:p>
                    <w:p>
                      <w:pPr>
                        <w:pStyle w:val="BMInt"/>
                        <w:spacing w:lineRule="exact" w:line="540"/>
                        <w:rPr>
                          <w:rFonts w:ascii="Century Gothic" w:hAnsi="Century Gothic" w:cs="Century Gothic"/>
                          <w:color w:val="541C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2800</wp:posOffset>
                </wp:positionH>
                <wp:positionV relativeFrom="page">
                  <wp:posOffset>3180080</wp:posOffset>
                </wp:positionV>
                <wp:extent cx="45720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50.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3865880</wp:posOffset>
                </wp:positionV>
                <wp:extent cx="45720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04.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5237480</wp:posOffset>
                </wp:positionV>
                <wp:extent cx="45720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12.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ge">
                  <wp:posOffset>5923280</wp:posOffset>
                </wp:positionV>
                <wp:extent cx="457200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6.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ge">
                  <wp:posOffset>7411720</wp:posOffset>
                </wp:positionV>
                <wp:extent cx="45720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83.6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ge">
                  <wp:posOffset>1807210</wp:posOffset>
                </wp:positionV>
                <wp:extent cx="45720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541C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42.3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541C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Property of Bass-Mollett</dc:creator>
  <dc:description/>
  <cp:keywords/>
  <dc:language>en-US</dc:language>
  <cp:lastModifiedBy>MasterGeek</cp:lastModifiedBy>
  <cp:lastPrinted>2010-07-21T19:47:00Z</cp:lastPrinted>
  <dcterms:modified xsi:type="dcterms:W3CDTF">2010-09-09T17:01:00Z</dcterms:modified>
  <cp:revision>1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