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36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5460</wp:posOffset>
                </wp:positionH>
                <wp:positionV relativeFrom="page">
                  <wp:posOffset>457200</wp:posOffset>
                </wp:positionV>
                <wp:extent cx="12954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9.8pt;margin-top:36pt;width:1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1892935</wp:posOffset>
                </wp:positionV>
                <wp:extent cx="2743200" cy="1211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11760"/>
                          <a:chOff x="0" y="0"/>
                          <a:chExt cx="2743200" cy="121176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9.05pt;width:216pt;height:95.4pt" coordorigin="1260,2981" coordsize="4320,1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2981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601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601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114300" cy="1143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pt;margin-top:36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115300</wp:posOffset>
                </wp:positionV>
                <wp:extent cx="45720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9pt" to="431.95pt,63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ge">
                  <wp:posOffset>1883410</wp:posOffset>
                </wp:positionV>
                <wp:extent cx="4572000" cy="5822315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822280"/>
                          <a:chOff x="0" y="0"/>
                          <a:chExt cx="4572000" cy="5822280"/>
                        </a:xfrm>
                      </wpg:grpSpPr>
                      <wps:wsp>
                        <wps:cNvSpPr/>
                        <wps:spPr>
                          <a:xfrm>
                            <a:off x="0" y="234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4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8.3pt;width:359.95pt;height:458.4pt" coordorigin="1260,2966" coordsize="7199,9168">
                <v:line id="shape_0" from="1260,6656" to="8459,665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095" to="8459,7095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556" to="8459,755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002" to="8459,800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456" to="8459,845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895" to="8459,8895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356" to="8459,935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802" to="8459,980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1696" to="8459,1169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2135" to="8459,12135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2966" to="8459,296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3498" to="8459,349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038" to="8459,403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4578" to="8459,4578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3098800</wp:posOffset>
                </wp:positionV>
                <wp:extent cx="4572000" cy="411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  <w:t>Officiating</w:t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  <w:t>Sermon by</w:t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24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46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  <w:t>Officiating</w:t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  <w:t>Sermon by</w:t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ge">
                  <wp:posOffset>7197090</wp:posOffset>
                </wp:positionV>
                <wp:extent cx="4572000" cy="689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3pt;mso-wrap-distance-left:9.05pt;mso-wrap-distance-right:9.05pt;mso-wrap-distance-top:0pt;mso-wrap-distance-bottom:0pt;margin-top:566.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ge">
                  <wp:posOffset>3983990</wp:posOffset>
                </wp:positionV>
                <wp:extent cx="4572000" cy="2531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9.3pt;mso-wrap-distance-left:9.05pt;mso-wrap-distance-right:9.05pt;mso-wrap-distance-top:0pt;mso-wrap-distance-bottom:0pt;margin-top:313.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ge">
                  <wp:posOffset>1978660</wp:posOffset>
                </wp:positionV>
                <wp:extent cx="4572000" cy="365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55.8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ge">
                  <wp:posOffset>2324100</wp:posOffset>
                </wp:positionV>
                <wp:extent cx="457200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8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2667000</wp:posOffset>
                </wp:positionV>
                <wp:extent cx="457200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10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ge">
                  <wp:posOffset>1638300</wp:posOffset>
                </wp:positionV>
                <wp:extent cx="4572000" cy="365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29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6:59:00Z</dcterms:modified>
  <cp:revision>3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