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36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8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ge">
                  <wp:posOffset>0</wp:posOffset>
                </wp:positionV>
                <wp:extent cx="7315200" cy="7878445"/>
                <wp:effectExtent l="0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878600"/>
                          <a:chOff x="0" y="0"/>
                          <a:chExt cx="7315200" cy="7878600"/>
                        </a:xfrm>
                      </wpg:grpSpPr>
                      <wps:wsp>
                        <wps:cNvSpPr/>
                        <wps:spPr>
                          <a:xfrm>
                            <a:off x="0" y="187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0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6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1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90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878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392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306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221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049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135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964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575.95pt;height:620.3pt" coordorigin="1260,0" coordsize="11519,12406">
                <v:line id="shape_0" from="1260,2954" to="8459,295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3414" to="8459,341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3860" to="8459,386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4314" to="8459,431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4754" to="8459,475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5214" to="8459,521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5660" to="8459,566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6114" to="8459,611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6554" to="8459,655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7014" to="8459,701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7460" to="8459,746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7914" to="8459,791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0074" to="8459,1007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0536" to="8459,1053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0982" to="8459,1098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1436" to="8459,1143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1874" to="8459,1187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2336" to="8459,1233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9900,2347" to="12779,2347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9900,12407" to="12779,12407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9900,3767" to="12779,3767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9900,5207" to="12779,5207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9900,6647" to="12779,6647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9900,9527" to="12779,9527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9900,8087" to="12779,8087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9900,10967" to="12779,10967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8641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5029200</wp:posOffset>
                </wp:positionV>
                <wp:extent cx="45720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49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449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</w:rPr>
                              <w:t>Important Papers-Locations</w:t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  <w:t>(Deed - Certificate - Receipts, Et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396pt;mso-position-vertical-relative:page;margin-left: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49"/>
                        <w:rPr>
                          <w:rFonts w:ascii="Century Gothic" w:hAnsi="Century Gothic" w:cs="Century Gothic"/>
                          <w:color w:val="541C00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</w:rPr>
                      </w:r>
                    </w:p>
                    <w:p>
                      <w:pPr>
                        <w:pStyle w:val="Heading1"/>
                        <w:spacing w:lineRule="exact" w:line="449"/>
                        <w:rPr>
                          <w:rFonts w:ascii="Century Gothic" w:hAnsi="Century Gothic" w:cs="Century Gothic"/>
                          <w:color w:val="541C00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</w:rPr>
                        <w:t>Important Papers-Locations</w:t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  <w:t>(Deed - Certificate - Receipts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637030</wp:posOffset>
                </wp:positionV>
                <wp:extent cx="4572000" cy="3547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9.3pt;mso-wrap-distance-left:9.05pt;mso-wrap-distance-right:9.05pt;mso-wrap-distance-top:0pt;mso-wrap-distance-bottom:0pt;margin-top:128.9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ge">
                  <wp:posOffset>6162040</wp:posOffset>
                </wp:positionV>
                <wp:extent cx="4572000" cy="184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5pt;mso-wrap-distance-left:9.05pt;mso-wrap-distance-right:9.05pt;mso-wrap-distance-top:0pt;mso-wrap-distance-bottom:0pt;margin-top:485.2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86500</wp:posOffset>
                </wp:positionH>
                <wp:positionV relativeFrom="page">
                  <wp:posOffset>7350125</wp:posOffset>
                </wp:positionV>
                <wp:extent cx="1828800" cy="589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78.75pt;mso-position-vertical-relative:page;margin-left:4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0:06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6:57:00Z</dcterms:modified>
  <cp:revision>1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