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55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041900</wp:posOffset>
                </wp:positionH>
                <wp:positionV relativeFrom="page">
                  <wp:posOffset>0</wp:posOffset>
                </wp:positionV>
                <wp:extent cx="7315200" cy="787844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pt;margin-top:0pt;width:575.95pt;height:620.3pt" coordorigin="-7940,0" coordsize="11519,12406">
                <v:line id="shape_0" from="-7940,2954" to="-741,295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3414" to="-741,34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3860" to="-741,386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4314" to="-741,43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4754" to="-741,475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5214" to="-741,52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5660" to="-741,566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6114" to="-741,61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6554" to="-741,655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7014" to="-741,70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7460" to="-741,746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7914" to="-741,791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10074" to="-741,1007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10536" to="-741,1053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10982" to="-741,109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11436" to="-741,1143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11874" to="-741,1187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-7940,12336" to="-741,1233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700,2347" to="3579,234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700,12407" to="3579,1240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700,3767" to="3579,376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700,5207" to="3579,520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700,6647" to="3579,664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700,9527" to="3579,952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700,8087" to="3579,808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700,10967" to="3579,1096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560;top:0;width:179;height:179;mso-wrap-style:none;v-text-anchor:middle;mso-position-horizontal-relative:page;mso-position-vertical-relative:page">
                  <v:fill o:detectmouseclick="t" type="solid" color2="black"/>
                  <v:stroke color="#541c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ge">
                  <wp:posOffset>1358900</wp:posOffset>
                </wp:positionV>
                <wp:extent cx="1828800" cy="6184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7pt;mso-wrap-distance-left:9.05pt;mso-wrap-distance-right:9.05pt;mso-wrap-distance-top:0pt;mso-wrap-distance-bottom:0pt;margin-top:107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Century Gothic" w:hAnsi="Century Gothic" w:cs="Century Gothic"/>
                          <w:color w:val="541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6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