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60pt;height:619.2pt" coordorigin="1260,0" coordsize="7200,12384">
                <v:oval id="shape_0" fillcolor="white" stroked="f" o:allowincell="f" style="position:absolute;left:7921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78.05pt;height:603.75pt" coordorigin="1260,0" coordsize="7561,12075">
                <v:oval id="shape_0" fillcolor="white" stroked="f" o:allowincell="f" style="position:absolute;left:8641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60,3806" to="845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6120" to="845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6660" to="845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7200" to="845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7740" to="845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8280" to="845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8820" to="845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9360" to="845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9900" to="845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2076" to="8460,120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485900</wp:posOffset>
                </wp:positionV>
                <wp:extent cx="4572000" cy="580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00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1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Laid to Rest</w:t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00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7433945</wp:posOffset>
                </wp:positionV>
                <wp:extent cx="4572000" cy="365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5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49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