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6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0pt;width:378.05pt;height:598.25pt" coordorigin="1280,0" coordsize="7561,11965">
                <v:oval id="shape_0" fillcolor="white" stroked="f" o:allowincell="f" style="position:absolute;left:86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80,8827" to="8479,882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273" to="8479,92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727" to="8479,972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166" to="8479,101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627" to="8479,1062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073" to="8479,110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527" to="8479,1152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966" to="8479,119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9,4169" to="8488,416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9,5249" to="8488,524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9,6329" to="8488,632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8,3082" to="8487,30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0955</wp:posOffset>
                </wp:positionH>
                <wp:positionV relativeFrom="page">
                  <wp:posOffset>0</wp:posOffset>
                </wp:positionV>
                <wp:extent cx="3661410" cy="425577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4255920"/>
                          <a:chOff x="0" y="0"/>
                          <a:chExt cx="3661560" cy="4255920"/>
                        </a:xfrm>
                      </wpg:grpSpPr>
                      <wps:wsp>
                        <wps:cNvSpPr/>
                        <wps:spPr>
                          <a:xfrm>
                            <a:off x="3487320" y="0"/>
                            <a:ext cx="173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104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104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104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104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0pt;width:288.3pt;height:335.1pt" coordorigin="4033,0" coordsize="5766,6702">
                <v:oval id="shape_0" fillcolor="white" stroked="f" o:allowincell="f" style="position:absolute;left:9525;top:0;width:27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3;top:3102;width:1646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4182;width:1646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5262;width:1646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6342;width:1646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4343400</wp:posOffset>
                </wp:positionV>
                <wp:extent cx="4572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Other Members of the Fami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4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Other Members of th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1728470</wp:posOffset>
                </wp:positionV>
                <wp:extent cx="457200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6.1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5372100</wp:posOffset>
                </wp:positionV>
                <wp:extent cx="4572000" cy="251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23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427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1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ge">
                  <wp:posOffset>310007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4.1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378587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1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6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