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3600</wp:posOffset>
                </wp:positionH>
                <wp:positionV relativeFrom="page">
                  <wp:posOffset>251460</wp:posOffset>
                </wp:positionV>
                <wp:extent cx="114300" cy="1143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68pt;margin-top:19.8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0100</wp:posOffset>
                </wp:positionH>
                <wp:positionV relativeFrom="page">
                  <wp:posOffset>251460</wp:posOffset>
                </wp:positionV>
                <wp:extent cx="4572000" cy="786384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863840"/>
                          <a:chOff x="0" y="0"/>
                          <a:chExt cx="4572000" cy="7863840"/>
                        </a:xfrm>
                      </wpg:grpSpPr>
                      <wps:wsp>
                        <wps:cNvSpPr/>
                        <wps:spPr>
                          <a:xfrm>
                            <a:off x="4229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992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5760" y="38988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Name of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56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134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19320" y="5270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1920" y="49276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1920" y="45846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5760" y="768096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9.8pt;width:360pt;height:619.2pt" coordorigin="1260,396" coordsize="7200,12384">
                <v:oval id="shape_0" fillcolor="white" stroked="f" o:allowincell="f" style="position:absolute;left:7921;top:39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10316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0;top:6536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Name of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9776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9236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2;top:8696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2;top:8156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2;top:7616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0;top:12492;width:3779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00100</wp:posOffset>
                </wp:positionH>
                <wp:positionV relativeFrom="page">
                  <wp:posOffset>251460</wp:posOffset>
                </wp:positionV>
                <wp:extent cx="4800600" cy="7668260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668360"/>
                          <a:chOff x="0" y="0"/>
                          <a:chExt cx="4800600" cy="766836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6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5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6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668360"/>
                            <a:ext cx="4572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9.8pt;width:378.05pt;height:603.8pt" coordorigin="1260,396" coordsize="7561,12076">
                <v:oval id="shape_0" fillcolor="white" stroked="f" o:allowincell="f" style="position:absolute;left:8641;top:39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260,4202" to="8459,420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6516" to="8459,6516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7057" to="8459,7057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7596" to="8459,7596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8137" to="8459,8137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8676" to="8459,8676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9217" to="8459,9217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9756" to="8459,9756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0,10297" to="8459,10297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61,12472" to="8460,12472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ge">
                  <wp:posOffset>1737360</wp:posOffset>
                </wp:positionV>
                <wp:extent cx="4572000" cy="2171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  <w:t>Ceremonies by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  <w:t>Interment in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71pt;mso-wrap-distance-left:9.05pt;mso-wrap-distance-right:9.05pt;mso-wrap-distance-top:0pt;mso-wrap-distance-bottom:0pt;margin-top:136.8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  <w:t>Ceremonies by</w:t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  <w:t>Interment in</w:t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3903345</wp:posOffset>
                </wp:positionV>
                <wp:extent cx="4572000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07.3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00100</wp:posOffset>
                </wp:positionH>
                <wp:positionV relativeFrom="page">
                  <wp:posOffset>4932045</wp:posOffset>
                </wp:positionV>
                <wp:extent cx="4572000" cy="36576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88.3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0100</wp:posOffset>
                </wp:positionH>
                <wp:positionV relativeFrom="page">
                  <wp:posOffset>5272405</wp:posOffset>
                </wp:positionV>
                <wp:extent cx="4572000" cy="3657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15.1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00100</wp:posOffset>
                </wp:positionH>
                <wp:positionV relativeFrom="page">
                  <wp:posOffset>5617845</wp:posOffset>
                </wp:positionV>
                <wp:extent cx="4572000" cy="3657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42.3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00100</wp:posOffset>
                </wp:positionH>
                <wp:positionV relativeFrom="page">
                  <wp:posOffset>5960745</wp:posOffset>
                </wp:positionV>
                <wp:extent cx="4572000" cy="3657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69.3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00100</wp:posOffset>
                </wp:positionH>
                <wp:positionV relativeFrom="page">
                  <wp:posOffset>6303645</wp:posOffset>
                </wp:positionV>
                <wp:extent cx="4572000" cy="3657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8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96.3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00100</wp:posOffset>
                </wp:positionH>
                <wp:positionV relativeFrom="page">
                  <wp:posOffset>2427605</wp:posOffset>
                </wp:positionV>
                <wp:extent cx="4572000" cy="3657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91.1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00100</wp:posOffset>
                </wp:positionH>
                <wp:positionV relativeFrom="page">
                  <wp:posOffset>4589145</wp:posOffset>
                </wp:positionV>
                <wp:extent cx="4572000" cy="3657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61.3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0100</wp:posOffset>
                </wp:positionH>
                <wp:positionV relativeFrom="page">
                  <wp:posOffset>4246245</wp:posOffset>
                </wp:positionV>
                <wp:extent cx="4572000" cy="3657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34.3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1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6:54:00Z</dcterms:modified>
  <cp:revision>1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