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56300</wp:posOffset>
                </wp:positionH>
                <wp:positionV relativeFrom="page">
                  <wp:posOffset>2286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9pt;margin-top:18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1900</wp:posOffset>
                </wp:positionH>
                <wp:positionV relativeFrom="page">
                  <wp:posOffset>228600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7pt;margin-top:18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2800</wp:posOffset>
                </wp:positionH>
                <wp:positionV relativeFrom="page">
                  <wp:posOffset>228600</wp:posOffset>
                </wp:positionV>
                <wp:extent cx="4804410" cy="797814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8pt;width:378.3pt;height:628.15pt" coordorigin="1280,360" coordsize="7566,12563">
                <v:oval id="shape_0" fillcolor="white" stroked="f" o:allowincell="f" style="position:absolute;left:8666;top:36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280,3484" to="8479,34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3924" to="8479,392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4384" to="8479,43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4830" to="8479,483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5284" to="8479,52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5724" to="8479,572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6184" to="8479,61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6630" to="8479,663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7084" to="8479,70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7524" to="8479,752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7984" to="8479,79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8430" to="8479,843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8884" to="8479,88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9324" to="8479,932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9784" to="8479,97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0230" to="8479,1023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0684" to="8479,106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1124" to="8479,1112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1584" to="8479,1158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2030" to="8479,1203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2484" to="8479,12484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280,12924" to="8479,12924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1978025</wp:posOffset>
                </wp:positionV>
                <wp:extent cx="4572000" cy="595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9pt;mso-wrap-distance-left:9.05pt;mso-wrap-distance-right:9.05pt;mso-wrap-distance-top:0pt;mso-wrap-distance-bottom:0pt;margin-top:155.7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5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6:53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