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3600</wp:posOffset>
                </wp:positionH>
                <wp:positionV relativeFrom="page">
                  <wp:posOffset>34290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27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ge">
                  <wp:posOffset>3429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6pt;margin-top:27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342900</wp:posOffset>
                </wp:positionV>
                <wp:extent cx="4800600" cy="782256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822440"/>
                          <a:chOff x="0" y="0"/>
                          <a:chExt cx="4800600" cy="782244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5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44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7pt;width:378.05pt;height:615.9pt" coordorigin="1260,540" coordsize="7561,12318">
                <v:oval id="shape_0" fillcolor="white" stroked="f" o:allowincell="f" style="position:absolute;left:8641;top:54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260,8820" to="8459,882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9259" to="8459,9259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9721" to="8459,9721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0166" to="8459,1016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0620" to="8459,1062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1059" to="8459,11059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1521" to="8459,11521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1966" to="8459,1196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2420" to="8459,12420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260,12859" to="8459,12859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260,3449" to="8459,3449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3889" to="8459,3889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4349" to="8459,4349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4795" to="8459,4795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5249" to="8459,5249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5689" to="8459,5689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6149" to="8459,6149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6595" to="8459,6595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4457700</wp:posOffset>
                </wp:positionV>
                <wp:extent cx="4572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4"/>
                                <w:szCs w:val="44"/>
                              </w:rPr>
                              <w:t>Societie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51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4"/>
                          <w:szCs w:val="44"/>
                        </w:rPr>
                        <w:t>Societie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ge">
                  <wp:posOffset>1955800</wp:posOffset>
                </wp:positionV>
                <wp:extent cx="4572000" cy="2514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154pt;mso-position-vertical-relative:page;margin-left: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ge">
                  <wp:posOffset>5370830</wp:posOffset>
                </wp:positionV>
                <wp:extent cx="4572000" cy="2515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.1pt;mso-wrap-distance-left:9.05pt;mso-wrap-distance-right:9.05pt;mso-wrap-distance-top:0pt;mso-wrap-distance-bottom:0pt;margin-top:422.9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6:52:00Z</dcterms:modified>
  <cp:revision>2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