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71500</wp:posOffset>
                </wp:positionV>
                <wp:extent cx="1746250" cy="26193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61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45pt;width:137.45pt;height:206.2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311525</wp:posOffset>
                </wp:positionV>
                <wp:extent cx="4572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541C00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Cs w:val="32"/>
                              </w:rPr>
                              <w:t>In Memory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2.25pt;mso-wrap-distance-left:9.05pt;mso-wrap-distance-right:9.05pt;mso-wrap-distance-top:0pt;mso-wrap-distance-bottom:0pt;margin-top:260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Century Gothic" w:hAnsi="Century Gothic" w:cs="Century Gothic"/>
                          <w:color w:val="541C00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Cs w:val="32"/>
                        </w:rPr>
                        <w:t>In Memory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124325</wp:posOffset>
                </wp:positionV>
                <wp:extent cx="4572000" cy="399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541C00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1C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4.25pt;mso-wrap-distance-left:9.05pt;mso-wrap-distance-right:9.05pt;mso-wrap-distance-top:0pt;mso-wrap-distance-bottom:0pt;margin-top:324.75pt;mso-position-vertical-relative:page;margin-left:6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541C00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541C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03:00Z</dcterms:modified>
  <cp:revision>2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