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257300</wp:posOffset>
                </wp:positionV>
                <wp:extent cx="2895600" cy="4343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343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pt;margin-top:99pt;width:227.95pt;height:341.95pt;mso-wrap-style:none;v-text-anchor:middle;mso-position-horizontal:center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5829300</wp:posOffset>
                </wp:positionV>
                <wp:extent cx="45720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Century Gothic" w:hAnsi="Century Gothic" w:cs="Century Gothic"/>
                                <w:color w:val="541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36"/>
                                <w:szCs w:val="36"/>
                              </w:rPr>
                              <w:t>In Memory Of</w:t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Century Gothic" w:hAnsi="Century Gothic" w:cs="Century Gothic"/>
                                <w:color w:val="541C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Century Gothic" w:hAnsi="Century Gothic" w:cs="Century Gothic"/>
                                <w:color w:val="541C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459pt;mso-position-vertical-relative:page;margin-left:63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Century Gothic" w:hAnsi="Century Gothic" w:cs="Century Gothic"/>
                          <w:color w:val="541C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36"/>
                          <w:szCs w:val="36"/>
                        </w:rPr>
                        <w:t>In Memory Of</w:t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Century Gothic" w:hAnsi="Century Gothic" w:cs="Century Gothic"/>
                          <w:color w:val="541C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Century Gothic" w:hAnsi="Century Gothic" w:cs="Century Gothic"/>
                          <w:color w:val="541C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0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02:00Z</dcterms:modified>
  <cp:revision>1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